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制浆造纸工程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关于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年寒假开放公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遵照国家重点实验室“开放、流动、联合、竞争”的运行机制，寒假期间本实验室照常开放（节假日除外），欢迎校内外学者来室进行研究实验。为保证实验正常进行和假期实验室及仪器设备的安全有效运作，现将寒假实验室开放注意事项公告如下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凡寒假期间需使用本实验室仪器设备进行实验的校内外师生，需向实验室提交书面实验申请（申请内容包括使用实验仪器设备名称、使用时间、申请人、申请人联系电话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及导师签名）。因仪器专管人员假期轮休，实验室各种仪器必须在专管人员指导和监督下进行，因此，申请人的具体实验时间将由实验室根据有关情况协调安排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申请人必须是有关仪器设备的熟练使用者，申请截止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逾期一概不予受理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来室实验者须先在一楼保安人员处登记，由实验专管人员开门，并做好实验登记手续。实验者须遵守实验室规章制度，并按仪器设备的操作规程进行实验，随时接受值班人员的监督。违规并不听劝告者，专管人员、值班人员有权中止其实验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>禁止仪器设备带病强行工作，实验者遇仪器设备故障应立该停机关电，并立即向值班老师报告有关情况。仪器出现故障或损坏，应做好记录、说明情况并签名以示负责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实验完毕后应进行清洁卫生，整理好实验室，经专管人员检查同意方可离开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人离室即关电停水，关好气瓶阀门，关好门窗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41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浆造纸工程国家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41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十二月二十八日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制浆造纸工程国家重点实验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寒假实验申请</w:t>
      </w:r>
      <w:r>
        <w:rPr/>
        <w:t>预约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3240"/>
        <w:gridCol w:w="21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实验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管理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申请人的具体实验时间将由实验室根据有关情况调整安排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申请人必须是申请使用仪器设备的熟练使用者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放假期间［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01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6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年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1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月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5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日（星期一）～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月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>28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日（星期日）</w:t>
      </w:r>
      <w:r>
        <w:rPr>
          <w:rFonts w:cs="宋体;SimSun"/>
          <w:szCs w:val="21"/>
        </w:rPr>
        <w:t>］，除周六、周日外，</w:t>
      </w:r>
      <w:r>
        <w:rPr>
          <w:rFonts w:cs="宋体;SimSun"/>
          <w:szCs w:val="21"/>
        </w:rPr>
        <w:t>实验室将</w:t>
      </w:r>
      <w:r>
        <w:rPr>
          <w:rFonts w:cs="宋体;SimSun"/>
          <w:szCs w:val="21"/>
        </w:rPr>
        <w:t>安排人员值班，处理日常事务</w:t>
      </w:r>
      <w:r>
        <w:rPr>
          <w:rFonts w:cs="宋体;SimSun"/>
          <w:szCs w:val="21"/>
        </w:rPr>
        <w:t>。按学校的统一规定，</w:t>
      </w:r>
      <w:r>
        <w:rPr>
          <w:rFonts w:cs="宋体;SimSun"/>
          <w:szCs w:val="21"/>
        </w:rPr>
        <w:t>周一至周五值班时间为：上午</w:t>
      </w:r>
      <w:r>
        <w:rPr>
          <w:szCs w:val="21"/>
        </w:rPr>
        <w:t>8</w:t>
      </w:r>
      <w:r>
        <w:rPr>
          <w:rFonts w:cs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/>
          <w:szCs w:val="21"/>
        </w:rPr>
        <w:t>－</w:t>
      </w:r>
      <w:r>
        <w:rPr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/>
          <w:szCs w:val="21"/>
        </w:rPr>
        <w:t>，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/>
          <w:szCs w:val="21"/>
        </w:rPr>
        <w:t>－</w:t>
      </w:r>
      <w:r>
        <w:rPr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/>
          <w:szCs w:val="21"/>
        </w:rPr>
        <w:t>，如实验紧急，请提前预约并与相关实验技术人员协商安排实验时间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申请预约登记表电子版请发送到</w:t>
      </w:r>
      <w:r>
        <w:rPr>
          <w:szCs w:val="21"/>
        </w:rPr>
        <w:t>ppeskl@scut.edu.cn</w:t>
      </w:r>
      <w:r>
        <w:rPr>
          <w:rFonts w:cs="宋体;SimSun"/>
          <w:szCs w:val="21"/>
        </w:rPr>
        <w:t>，书面实验申请送到实验室新楼</w:t>
      </w:r>
      <w:r>
        <w:rPr>
          <w:szCs w:val="21"/>
        </w:rPr>
        <w:t>30</w:t>
      </w:r>
      <w:r>
        <w:rPr>
          <w:szCs w:val="21"/>
        </w:rPr>
        <w:t>3</w:t>
      </w:r>
      <w:r>
        <w:rPr>
          <w:rFonts w:cs="宋体;SimSun"/>
          <w:szCs w:val="21"/>
        </w:rPr>
        <w:t>办公室。</w:t>
      </w:r>
    </w:p>
    <w:p>
      <w:pPr>
        <w:pStyle w:val="Normal"/>
        <w:spacing w:lineRule="exact" w:line="4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申请截止期为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（星期五）</w:t>
      </w:r>
      <w:r>
        <w:rPr>
          <w:rFonts w:cs="宋体;SimSun"/>
          <w:szCs w:val="21"/>
        </w:rPr>
        <w:t>，逾期一概不予受理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春节期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除夕</w:t>
      </w:r>
      <w:r>
        <w:rPr>
          <w:rFonts w:cs="宋体;SimSun"/>
          <w:szCs w:val="21"/>
        </w:rPr>
        <w:t>,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  <w:lang w:bidi="bn-IN"/>
        </w:rPr>
        <w:t xml:space="preserve"> 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  <w:lang w:bidi="bn-IN"/>
        </w:rPr>
        <w:t>星期日）</w:t>
      </w:r>
      <w:r>
        <w:rPr>
          <w:rFonts w:cs="宋体;SimSun"/>
          <w:szCs w:val="21"/>
        </w:rPr>
        <w:t>)~13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六）不安排实验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导师签名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7:00Z</dcterms:created>
  <dc:creator>ppeskl</dc:creator>
  <dc:description/>
  <cp:keywords/>
  <dc:language>en-US</dc:language>
  <cp:lastModifiedBy>Word.Document</cp:lastModifiedBy>
  <cp:lastPrinted>2011-06-28T09:53:00Z</cp:lastPrinted>
  <dcterms:modified xsi:type="dcterms:W3CDTF">2015-12-28T08:47:00Z</dcterms:modified>
  <cp:revision>34</cp:revision>
  <dc:subject/>
  <dc:title>关于2009年寒假国家重点实验室开放公告</dc:title>
</cp:coreProperties>
</file>