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648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8595" cy="669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859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9865" cy="660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3040" cy="677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1770" cy="696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0500" cy="710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2405" cy="557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  <w:r>
        <w:rPr>
          <w:sz w:val="24"/>
        </w:rPr>
        <w:t>广东省高校毕业生职业技能培训项目培训工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5"/>
        <w:gridCol w:w="709"/>
        <w:gridCol w:w="37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工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工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磨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可编程序控制系统设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模具制造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机修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铸造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装配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工具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电切削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广东省高校毕业生职业技能培训鉴定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2"/>
        <w:gridCol w:w="993"/>
        <w:gridCol w:w="1442"/>
        <w:gridCol w:w="1218"/>
        <w:gridCol w:w="1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培训职业（工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5:00Z</dcterms:created>
  <dc:creator>lenovo</dc:creator>
  <dc:description/>
  <dc:language>en-US</dc:language>
  <cp:lastModifiedBy>HuangKeng</cp:lastModifiedBy>
  <cp:lastPrinted>2014-09-02T17:00:00Z</cp:lastPrinted>
  <dcterms:modified xsi:type="dcterms:W3CDTF">2014-09-09T00:55:00Z</dcterms:modified>
  <cp:revision>2</cp:revision>
  <dc:subject/>
  <dc:title>广东省高校毕业生职业技能培训项目和补贴标准</dc:title>
</cp:coreProperties>
</file>