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理工大学教职工在职进修申请表</w:t>
      </w:r>
    </w:p>
    <w:tbl>
      <w:tblPr>
        <w:tblW w:w="105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"/>
        <w:gridCol w:w="171"/>
        <w:gridCol w:w="1862"/>
        <w:gridCol w:w="116"/>
        <w:gridCol w:w="902"/>
        <w:gridCol w:w="602"/>
        <w:gridCol w:w="839"/>
        <w:gridCol w:w="710"/>
        <w:gridCol w:w="18"/>
        <w:gridCol w:w="545"/>
        <w:gridCol w:w="720"/>
        <w:gridCol w:w="20"/>
        <w:gridCol w:w="398"/>
        <w:gridCol w:w="875"/>
        <w:gridCol w:w="805"/>
      </w:tblGrid>
      <w:tr>
        <w:trPr>
          <w:trHeight w:val="4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（年月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（年月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（填写优秀、合格、不合格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有无在党纪、政纪处分期间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类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或研究领域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是否曾资助（含减免）过学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符合学校资助（含减免）部分学费的条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占用工作时间进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学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修期限（共    月）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～       年   月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szCs w:val="21"/>
              </w:rPr>
              <w:t>（从大专以上起填写）</w:t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开始时间（年月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月）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何学校、何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学历、学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是否脱产</w:t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0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75"/>
              <w:rPr>
                <w:szCs w:val="21"/>
              </w:rPr>
            </w:pPr>
            <w:r>
              <w:rPr>
                <w:szCs w:val="21"/>
              </w:rPr>
              <w:t>本人保证以上填写的内容真实、客观，如有虚假或错误，愿意承担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right="45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所在单位党政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Style15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在岗位类别填写教学科研岗位、党政管理岗位（含专职辅导员岗位）、实验技术岗位、工程技术岗位、图书资料岗位。</w:t>
      </w:r>
    </w:p>
    <w:p>
      <w:pPr>
        <w:pStyle w:val="Normal"/>
        <w:ind w:left="-107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类型填写统考、统考（周末班）、学历教育的专业硕士（双证班）、非学历教育的专业硕士（单证班）、其他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MISS ZHAO</dc:creator>
  <dc:description/>
  <cp:keywords/>
  <dc:language>en-US</dc:language>
  <cp:lastModifiedBy>zhaojing</cp:lastModifiedBy>
  <cp:lastPrinted>2014-11-13T12:08:00Z</cp:lastPrinted>
  <dcterms:modified xsi:type="dcterms:W3CDTF">2014-11-24T03:07:00Z</dcterms:modified>
  <cp:revision>91</cp:revision>
  <dc:subject/>
  <dc:title>华南理工大学教职工在职进修申请表</dc:title>
</cp:coreProperties>
</file>