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 w:cs="华文行楷"/>
          <w:sz w:val="52"/>
          <w:szCs w:val="52"/>
        </w:rPr>
      </w:pPr>
      <w:r>
        <w:rPr>
          <w:rFonts w:ascii="华文行楷" w:hAnsi="华文行楷" w:cs="华文行楷" w:eastAsia="华文行楷"/>
          <w:sz w:val="52"/>
          <w:szCs w:val="52"/>
        </w:rPr>
        <w:t xml:space="preserve">华南理工大学 </w:t>
      </w:r>
      <w:r>
        <w:rPr>
          <w:rFonts w:eastAsia="华文行楷" w:cs="华文行楷" w:ascii="华文行楷" w:hAnsi="华文行楷"/>
          <w:sz w:val="52"/>
          <w:szCs w:val="52"/>
        </w:rPr>
        <w:t xml:space="preserve">2017 </w:t>
      </w:r>
      <w:r>
        <w:rPr>
          <w:rFonts w:ascii="华文行楷" w:hAnsi="华文行楷" w:cs="华文行楷" w:eastAsia="华文行楷"/>
          <w:sz w:val="52"/>
          <w:szCs w:val="52"/>
        </w:rPr>
        <w:t>年教职工篮球赛赛程表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小组赛阶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小组赛第一阶段：小组循环，每组决出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名出线，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支队伍</w:t>
      </w:r>
      <w:r>
        <w:rPr>
          <w:sz w:val="32"/>
          <w:szCs w:val="32"/>
          <w:lang w:eastAsia="zh-CN"/>
        </w:rPr>
        <w:t>。</w:t>
      </w:r>
    </w:p>
    <w:tbl>
      <w:tblPr>
        <w:tblW w:w="12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7074"/>
        <w:gridCol w:w="2200"/>
        <w:gridCol w:w="1080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比赛场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场地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大学城机关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艺术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法学院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关三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设计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轻工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食品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产经营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经贸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后勤处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化学与化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工商管理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VS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继续教育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D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四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关五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数学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物理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电信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F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关二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汽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新闻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生物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土木交通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关五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食品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力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图书馆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继续教育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化学与化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后勤处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电力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设计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大学城机关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艺术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轻工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食品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贸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软件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医学院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后勤处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继续教育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化学与化工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工商管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E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一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网络中心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保卫处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校医院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材料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计算机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F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建筑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土木交通学院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关二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新闻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生物联队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材料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图书馆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力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体育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继续教育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化学与化工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法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电力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大学城机关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艺术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产经营公司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贸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软件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医学院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轻工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食品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D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四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关五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图书馆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数学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物理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信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E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一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网络中心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计算机学院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保卫处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校医院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F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汽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新闻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生物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建筑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食品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图书馆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电力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继续教育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后勤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信学院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化学与化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设计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大学城机关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艺术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法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力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资产经营公司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软件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医学院联队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体育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轻工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食品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后勤处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工商管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继续教育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化学与化工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D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四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关五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信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图书馆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数学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物理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F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土木交通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汽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建筑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关三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电力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设计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经贸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软件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医学院联队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体育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产经营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E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关一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网络中心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材料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计算机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保卫处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校医院联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F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新闻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生物联队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建筑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土木交通学院  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VS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机汽学院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-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第二阶段男队采用交叉淘汰法决出前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名，女队采用循环赛决出前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名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、小组赛第二阶段（此阶段仅针对男子组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此阶段共产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支队伍，与小组赛第一阶段产生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支队伍，共组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6 </w:t>
      </w:r>
      <w:r>
        <w:rPr>
          <w:sz w:val="32"/>
          <w:szCs w:val="32"/>
        </w:rPr>
        <w:t>支队伍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进入下一轮交叉淘汰赛，其中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在上半区中，分别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组中积分排名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队伍、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组中积分排名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队伍、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组中积分排名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队伍，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支队伍，按照积分高低进行排序，</w:t>
      </w:r>
      <w:r>
        <w:rPr>
          <w:sz w:val="32"/>
          <w:szCs w:val="32"/>
          <w:lang w:eastAsia="zh-CN"/>
        </w:rPr>
        <w:t>如遇</w:t>
      </w:r>
      <w:r>
        <w:rPr>
          <w:sz w:val="32"/>
          <w:szCs w:val="32"/>
        </w:rPr>
        <w:t>积分高低得分相同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先看得失分率，再看总得分，再看总失分进行排序，排名靠前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支队伍，分别作为队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G1</w:t>
      </w:r>
      <w:r>
        <w:rPr>
          <w:sz w:val="32"/>
          <w:szCs w:val="32"/>
        </w:rPr>
        <w:t>、队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G2</w:t>
      </w:r>
      <w:r>
        <w:rPr>
          <w:sz w:val="32"/>
          <w:szCs w:val="32"/>
        </w:rPr>
        <w:t>，进入下一轮交叉淘汰赛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在下半区中，分别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D </w:t>
      </w:r>
      <w:r>
        <w:rPr>
          <w:sz w:val="32"/>
          <w:szCs w:val="32"/>
        </w:rPr>
        <w:t>组中积分排名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队伍、</w:t>
      </w:r>
      <w:r>
        <w:rPr>
          <w:sz w:val="32"/>
          <w:szCs w:val="32"/>
        </w:rPr>
        <w:t xml:space="preserve">E </w:t>
      </w:r>
      <w:r>
        <w:rPr>
          <w:sz w:val="32"/>
          <w:szCs w:val="32"/>
        </w:rPr>
        <w:t>组中积分排名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队伍、</w:t>
      </w:r>
      <w:r>
        <w:rPr>
          <w:sz w:val="32"/>
          <w:szCs w:val="32"/>
        </w:rPr>
        <w:t xml:space="preserve">F </w:t>
      </w:r>
      <w:r>
        <w:rPr>
          <w:sz w:val="32"/>
          <w:szCs w:val="32"/>
        </w:rPr>
        <w:t>组中积分排名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队伍，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支队伍，按照积分高低进行排序，</w:t>
      </w:r>
      <w:r>
        <w:rPr>
          <w:sz w:val="32"/>
          <w:szCs w:val="32"/>
          <w:lang w:eastAsia="zh-CN"/>
        </w:rPr>
        <w:t>如遇</w:t>
      </w:r>
      <w:r>
        <w:rPr>
          <w:sz w:val="32"/>
          <w:szCs w:val="32"/>
        </w:rPr>
        <w:t>积分高低得分相同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先看得失分率，再看总得分，再看总失分进行排序，排名靠前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支队伍，分别作为队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H1</w:t>
      </w:r>
      <w:r>
        <w:rPr>
          <w:sz w:val="32"/>
          <w:szCs w:val="32"/>
        </w:rPr>
        <w:t>、队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H2</w:t>
      </w:r>
      <w:r>
        <w:rPr>
          <w:sz w:val="32"/>
          <w:szCs w:val="32"/>
        </w:rPr>
        <w:t>，进入下一轮交叉淘汰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交叉淘汰阶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、男子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此阶段按照以下编排进行交叉淘汰，其中，</w:t>
      </w:r>
      <w:r>
        <w:rPr>
          <w:sz w:val="32"/>
          <w:szCs w:val="32"/>
        </w:rPr>
        <w:t xml:space="preserve">A1 </w:t>
      </w:r>
      <w:r>
        <w:rPr>
          <w:sz w:val="32"/>
          <w:szCs w:val="32"/>
        </w:rPr>
        <w:t>代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组第一名，</w:t>
      </w:r>
      <w:r>
        <w:rPr>
          <w:sz w:val="32"/>
          <w:szCs w:val="32"/>
        </w:rPr>
        <w:t xml:space="preserve">B2 </w:t>
      </w:r>
      <w:r>
        <w:rPr>
          <w:sz w:val="32"/>
          <w:szCs w:val="32"/>
        </w:rPr>
        <w:t>代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组第二名，以此类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321310</wp:posOffset>
                </wp:positionV>
                <wp:extent cx="8333740" cy="4723765"/>
                <wp:effectExtent l="8255" t="8255" r="8255" b="8255"/>
                <wp:wrapNone/>
                <wp:docPr id="1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3640" cy="4723920"/>
                          <a:chOff x="0" y="0"/>
                          <a:chExt cx="8333640" cy="4723920"/>
                        </a:xfrm>
                      </wpg:grpSpPr>
                      <wpg:grpSp>
                        <wpg:cNvGrpSpPr/>
                        <wpg:grpSpPr>
                          <a:xfrm>
                            <a:off x="4651920" y="0"/>
                            <a:ext cx="3681720" cy="472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2360" y="2894400"/>
                              <a:ext cx="3240" cy="1230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0520" y="253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81720" cy="472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25880" y="3618720"/>
                                <a:ext cx="2353320" cy="11041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1581120" y="602280"/>
                                  <a:ext cx="77220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G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581120" y="0"/>
                                  <a:ext cx="76824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05720" y="7912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280080" y="289800"/>
                                  <a:ext cx="77220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0040" y="184320"/>
                                  <a:ext cx="5040" cy="602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6520" y="1990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0840" y="4946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18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2280" y="2399760"/>
                                <a:ext cx="2354760" cy="110412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1581840" y="601920"/>
                                  <a:ext cx="77292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581840" y="0"/>
                                  <a:ext cx="768240" cy="502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05360" y="7916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281160" y="289440"/>
                                  <a:ext cx="77220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0040" y="185400"/>
                                  <a:ext cx="5040" cy="602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6160" y="1994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0840" y="49536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220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6600" y="1193760"/>
                                <a:ext cx="2354760" cy="110484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1582560" y="601560"/>
                                  <a:ext cx="772200" cy="50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E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582560" y="0"/>
                                  <a:ext cx="76824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05720" y="7912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281160" y="289440"/>
                                  <a:ext cx="77220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0040" y="184680"/>
                                  <a:ext cx="5040" cy="602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6520" y="19872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0840" y="4946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18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7320" y="0"/>
                                <a:ext cx="2354760" cy="110556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1582200" y="601920"/>
                                  <a:ext cx="772200" cy="50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582200" y="0"/>
                                  <a:ext cx="768240" cy="50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05360" y="7930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281160" y="289440"/>
                                  <a:ext cx="772200" cy="50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0040" y="186120"/>
                                  <a:ext cx="5040" cy="602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6160" y="20052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0840" y="4964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36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0800000">
                                <a:off x="279000" y="3274200"/>
                                <a:ext cx="772200" cy="503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0" y="3493080"/>
                                <a:ext cx="27036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9800" y="480240"/>
                                <a:ext cx="1047600" cy="1228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41840" y="0"/>
                                  <a:ext cx="3240" cy="1228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389160"/>
                                  <a:ext cx="772200" cy="502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7240" y="60876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0800000">
                                <a:off x="0" y="2110680"/>
                                <a:ext cx="772200" cy="50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9800" y="2101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60"/>
                            <a:ext cx="3681000" cy="471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46480" y="522360"/>
                              <a:ext cx="3240" cy="1230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78000" y="260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81000" cy="471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2354760" cy="122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72200" cy="622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" y="601200"/>
                                  <a:ext cx="768240" cy="620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78320" y="2368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1040" y="312120"/>
                                  <a:ext cx="772200" cy="50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9320" y="241920"/>
                                  <a:ext cx="5040" cy="603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520" y="8290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2840" y="53316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040" y="52632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1217880"/>
                                <a:ext cx="2354760" cy="122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72200" cy="595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602640"/>
                                  <a:ext cx="768240" cy="622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78680" y="2368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1040" y="312840"/>
                                  <a:ext cx="772200" cy="502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9680" y="241920"/>
                                  <a:ext cx="5040" cy="602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880" y="82872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3200" y="53316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040" y="52560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2423520"/>
                                <a:ext cx="2354760" cy="110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72200" cy="50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" y="602280"/>
                                  <a:ext cx="768240" cy="50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78320" y="2368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1040" y="312480"/>
                                  <a:ext cx="772200" cy="503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9320" y="241920"/>
                                  <a:ext cx="5040" cy="602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520" y="82944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3200" y="53352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040" y="5266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15480"/>
                                <a:ext cx="2354760" cy="110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7220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601920"/>
                                  <a:ext cx="76824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78680" y="23616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1040" y="312480"/>
                                  <a:ext cx="77220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9320" y="241920"/>
                                  <a:ext cx="5040" cy="602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880" y="82872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3200" y="53352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040" y="52596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29440" y="945360"/>
                                <a:ext cx="772200" cy="50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5760" y="1152360"/>
                                <a:ext cx="27036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44320" y="2938680"/>
                                <a:ext cx="1047600" cy="122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3240" cy="1228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760" y="410760"/>
                                  <a:ext cx="772200" cy="502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bd5f0"/>
                                    </a:gs>
                                    <a:gs pos="100000">
                                      <a:srgbClr val="9cbee0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8480"/>
                                  <a:ext cx="27036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739cc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08800" y="2108160"/>
                                <a:ext cx="772200" cy="503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7280" y="2174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4651920" y="2325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11pt;margin-top:25.25pt;width:656.15pt;height:372pt" coordorigin="220,505" coordsize="13123,7440">
                <v:group id="shape_0" alt="组合 131" style="position:absolute;left:7545;top:505;width:5798;height:7439">
                  <v:line id="shape_0" from="9644,5064" to="9648,7000" ID="直线 180" stroked="t" o:allowincell="f" style="position:absolute;flip:y">
                    <v:stroke color="#739cc3" weight="1584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肘形连接符 127" stroked="t" o:allowincell="f" style="position:absolute;left:8145;top:4491;width:0;height:0" type="_x0000_t32">
                    <v:stroke color="#739cc3" weight="15840" joinstyle="miter" endcap="flat"/>
                    <v:fill o:detectmouseclick="t" on="false"/>
                    <w10:wrap type="none"/>
                  </v:shape>
                  <v:group id="shape_0" alt="组合 130" style="position:absolute;left:7545;top:505;width:5798;height:7439">
                    <v:group id="shape_0" alt="组合 152" style="position:absolute;left:9634;top:6204;width:3705;height:17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9cbee0" stroked="t" o:allowincell="f" style="position:absolute;left:12124;top:7154;width:1215;height:790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G1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f" style="position:absolute;left:12124;top:6205;width:1209;height:790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2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1690,7451" to="12115,7452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10075;top:6661;width:1215;height:790;mso-wrap-style:non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1697,6495" to="11704,7443" ID="直线 18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1707,6519" to="12132,6520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1289,6984" to="11714,6985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9634,6995" to="10059,6996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152" style="position:absolute;left:9628;top:4284;width:3707;height:1739">
                      <v:shape id="shape_0" fillcolor="#9cbee0" stroked="t" o:allowincell="f" style="position:absolute;left:12119;top:5233;width:1216;height:790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1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f" style="position:absolute;left:12119;top:4285;width:1209;height:791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1684,5532" to="12109,5533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10071;top:4741;width:1215;height:790;mso-wrap-style:non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1691,4577" to="11698,5525" ID="直线 18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1701,4599" to="12126,4600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1283,5066" to="11708,5067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9628,5076" to="10053,5077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152" style="position:absolute;left:9635;top:2385;width:3707;height:1741">
                      <v:shape id="shape_0" fillcolor="#9cbee0" stroked="t" o:allowincell="f" style="position:absolute;left:12127;top:3334;width:1215;height:79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E2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f" style="position:absolute;left:12127;top:2386;width:1209;height:790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1691,3632" to="12116,3633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10078;top:2842;width:1215;height:790;mso-wrap-style:non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1698,2677" to="11705,3625" ID="直线 18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1708,2699" to="12133,2700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1290,3165" to="11715,3166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9635,3177" to="10060,3178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152" style="position:absolute;left:9636;top:505;width:3707;height:1741">
                      <v:shape id="shape_0" fillcolor="#9cbee0" stroked="t" o:allowincell="f" style="position:absolute;left:12128;top:1454;width:1215;height:79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2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f" style="position:absolute;left:12128;top:506;width:1209;height:792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1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1692,1755" to="12117,1756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10079;top:962;width:1215;height:792;mso-wrap-style:non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1699,799" to="11706,1747" ID="直线 18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1709,822" to="12134,823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1291,1288" to="11716,1289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9636,1299" to="10061,1300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shape id="shape_0" fillcolor="#9cbee0" stroked="t" o:allowincell="f" style="position:absolute;left:7985;top:5662;width:1215;height:792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  <v:line id="shape_0" from="9224,6007" to="9649,6008" ID="直线 36" stroked="t" o:allowincell="f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  <v:group id="shape_0" alt="组合 194" style="position:absolute;left:8001;top:1263;width:1650;height:1934">
                      <v:line id="shape_0" from="9643,1263" to="9647,3197" ID="直线 180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8002;top:1875;width:1215;height:791;mso-wrap-style:non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9226,2221" to="9651,2222" ID="直线 36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shape id="shape_0" fillcolor="#9cbee0" stroked="t" o:allowincell="f" style="position:absolute;left:7546;top:3830;width:1215;height:791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  <v:shape id="shape_0" ID="肘形连接符 128" stroked="t" o:allowincell="f" style="position:absolute;left:8144;top:3816;width:0;height:0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31" style="position:absolute;left:220;top:513;width:5797;height:7433">
                  <v:line id="shape_0" from="3915,1335" to="3919,3271" ID="直线 180" stroked="t" o:allowincell="f" style="position:absolute;flip:x">
                    <v:stroke color="#739cc3" weight="15840" joinstyle="miter" endcap="flat"/>
                    <v:fill o:detectmouseclick="t" on="false"/>
                    <w10:wrap type="none"/>
                  </v:line>
                  <v:shape id="shape_0" ID="肘形连接符 127" stroked="t" o:allowincell="f" style="position:absolute;left:815;top:4611;width:0;height:0" type="_x0000_t32">
                    <v:stroke color="#739cc3" weight="15840" joinstyle="miter" endcap="flat"/>
                    <v:fill o:detectmouseclick="t" on="false"/>
                    <w10:wrap type="none"/>
                  </v:shape>
                  <v:group id="shape_0" alt="组合 130" style="position:absolute;left:220;top:513;width:5797;height:7433">
                    <v:group id="shape_0" alt="组合 152" style="position:absolute;left:222;top:513;width:3707;height:1923">
                      <v:shape id="shape_0" fillcolor="#9cbee0" stroked="t" o:allowincell="f" style="position:absolute;left:222;top:513;width:1215;height: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f" style="position:absolute;left:228;top:1459;width:1209;height:9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2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448,886" to="1873,887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2271;top:1004;width:1215;height:7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859,893" to="1866,1842" ID="直线 18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431,1818" to="1856,1819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849,1352" to="2274,1353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3504,1341" to="3929,1342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152" style="position:absolute;left:228;top:2430;width:3707;height:1929">
                      <v:shape id="shape_0" fillcolor="#9cbee0" stroked="t" o:allowincell="f" style="position:absolute;left:228;top:2430;width:1215;height:9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f" style="position:absolute;left:234;top:3379;width:1209;height: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2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454,2803" to="1879,2804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2277;top:2923;width:1215;height:7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865,2811" to="1872,3759" ID="直线 18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437,3735" to="1862,3736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855,3270" to="2280,3271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3510,3258" to="3935,3259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152" style="position:absolute;left:221;top:4329;width:3707;height:1742">
                      <v:shape id="shape_0" fillcolor="#9cbee0" stroked="t" o:allowincell="f" style="position:absolute;left:221;top:4329;width:1215;height:7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2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f" style="position:absolute;left:227;top:5278;width:1209;height:7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1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447,4702" to="1872,4703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2270;top:4821;width:1215;height:7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858,4710" to="1865,5658" ID="直线 18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430,5635" to="1855,5636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848,5169" to="2273,5170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3503,5158" to="3928,5159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152" style="position:absolute;left:220;top:6206;width:3707;height:1739">
                      <v:shape id="shape_0" fillcolor="#9cbee0" stroked="t" o:allowincell="f" style="position:absolute;left:220;top:6206;width:1215;height:7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shape id="shape_0" fillcolor="#9cbee0" stroked="t" o:allowincell="f" style="position:absolute;left:226;top:7154;width:1209;height:7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1</w:t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446,6578" to="1871,6579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2269;top:6698;width:1215;height:79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1857,6587" to="1864,7535" ID="直线 18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429,7511" to="1854,7512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1847,7046" to="2272,7047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  <v:line id="shape_0" from="3502,7034" to="3927,7035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shape id="shape_0" fillcolor="#9cbee0" stroked="t" o:allowincell="f" style="position:absolute;left:4361;top:2001;width:1215;height:79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  <v:line id="shape_0" from="3914,2327" to="4339,2328" ID="直线 36" stroked="t" o:allowincell="f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  <v:group id="shape_0" alt="组合 194" style="position:absolute;left:3912;top:5140;width:1650;height:1934">
                      <v:line id="shape_0" from="3916,5140" to="3920,7074" ID="直线 180" stroked="t" o:allowincell="f" style="position:absolute;flip:x">
                        <v:stroke color="#739cc3" weight="15840" joinstyle="miter" endcap="flat"/>
                        <v:fill o:detectmouseclick="t" on="false"/>
                        <w10:wrap type="none"/>
                      </v:line>
                      <v:shape id="shape_0" fillcolor="#9cbee0" stroked="t" o:allowincell="f" style="position:absolute;left:4346;top:5787;width:1215;height:79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bbd5f0"/>
                        <v:stroke color="#739cc3" weight="15840" joinstyle="miter" endcap="flat"/>
                        <w10:wrap type="none"/>
                      </v:shape>
                      <v:line id="shape_0" from="3912,6114" to="4337,6115" ID="直线 36" stroked="t" o:allowincell="f" style="position:absolute;flip:y">
                        <v:stroke color="#739cc3" weight="15840" joinstyle="miter" endcap="flat"/>
                        <v:fill o:detectmouseclick="t" on="false"/>
                        <w10:wrap type="none"/>
                      </v:line>
                    </v:group>
                    <v:shape id="shape_0" fillcolor="#9cbee0" stroked="t" o:allowincell="f" style="position:absolute;left:4801;top:3832;width:1215;height:7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  <v:shape id="shape_0" ID="肘形连接符 128" stroked="t" o:allowincell="f" style="position:absolute;left:814;top:3936;width:0;height:0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ID="直接连接符 181" stroked="t" o:allowincell="f" style="position:absolute;left:7546;top:4169;width:0;height:0" type="_x0000_t32">
                  <v:stroke color="#739cc3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6267450" cy="5105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、女子组</w:t>
      </w:r>
    </w:p>
    <w:p>
      <w:pPr>
        <w:pStyle w:val="Normal"/>
        <w:rPr/>
      </w:pPr>
      <w:r>
        <w:rPr>
          <w:sz w:val="32"/>
          <w:szCs w:val="32"/>
        </w:rPr>
        <w:t>此阶段采取组内前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进入六强赛。组内单循环积分从高至低排名。如</w:t>
      </w:r>
      <w:r>
        <w:rPr>
          <w:sz w:val="32"/>
          <w:szCs w:val="32"/>
          <w:lang w:eastAsia="zh-CN"/>
        </w:rPr>
        <w:t>遇</w:t>
      </w:r>
      <w:r>
        <w:rPr>
          <w:sz w:val="32"/>
          <w:szCs w:val="32"/>
        </w:rPr>
        <w:t>小组赛曾对阵过，小组赛成绩</w:t>
      </w:r>
      <w:r>
        <w:rPr>
          <w:sz w:val="32"/>
          <w:szCs w:val="32"/>
          <w:lang w:eastAsia="zh-CN"/>
        </w:rPr>
        <w:t>直接</w:t>
      </w:r>
      <w:r>
        <w:rPr>
          <w:sz w:val="32"/>
          <w:szCs w:val="32"/>
        </w:rPr>
        <w:t>带入第二阶段</w:t>
      </w:r>
      <w:r>
        <w:rPr>
          <w:sz w:val="32"/>
          <w:szCs w:val="3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0-17T09:00:05Z</dcterms:modified>
  <cp:revision>20</cp:revision>
  <dc:subject/>
  <dc:title>男子乒乓球循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