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二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大学城校区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毕业班学生相片采集安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853"/>
        <w:gridCol w:w="1669"/>
        <w:gridCol w:w="2790"/>
      </w:tblGrid>
      <w:tr>
        <w:trPr>
          <w:trHeight w:val="624" w:hRule="exac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贸与贸易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上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上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科学与工程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上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上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下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与能源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下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科学与工程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下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与传播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下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院（知识产权学院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下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教育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下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0</w:t>
            </w:r>
          </w:p>
        </w:tc>
      </w:tr>
    </w:tbl>
    <w:p>
      <w:pPr>
        <w:pStyle w:val="Normal"/>
        <w:ind w:left="359" w:hanging="359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0:00Z</dcterms:created>
  <dc:creator>lgx</dc:creator>
  <dc:description/>
  <cp:keywords/>
  <dc:language>en-US</dc:language>
  <cp:lastModifiedBy>yangq</cp:lastModifiedBy>
  <cp:lastPrinted>2010-04-14T16:20:00Z</cp:lastPrinted>
  <dcterms:modified xsi:type="dcterms:W3CDTF">2015-04-09T08:52:00Z</dcterms:modified>
  <cp:revision>3</cp:revision>
  <dc:subject/>
  <dc:title>2004届毕业生照片采集安排</dc:title>
</cp:coreProperties>
</file>