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新闻与传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学院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>20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年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硕士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研究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生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;方正仿宋_GBK" w:hAnsi="仿宋;方正仿宋_GBK" w:eastAsia="仿宋;方正仿宋_GBK" w:cs="Calibri;Helvetica Neue"/>
          <w:sz w:val="30"/>
          <w:szCs w:val="30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、认真阅读教育部《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全国硕士研究生招生工作管理规定》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入学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身份信息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5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五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六、如考生网络远程复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确有困难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请务必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及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我校研究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招生办公室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20-87110340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院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20-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</w:rPr>
        <w:t>3938081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七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  <w:lang w:bidi="ar"/>
        </w:rPr>
        <w:t>防诈骗意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;方正仿宋_GBK" w:hAnsi="仿宋;方正仿宋_GBK" w:eastAsia="仿宋;方正仿宋_GBK" w:cs="仿宋;方正仿宋_GBK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/>
          <w:b/>
          <w:bCs/>
          <w:sz w:val="28"/>
          <w:szCs w:val="28"/>
        </w:rPr>
        <w:t>一、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性能良好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自带音视频功能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Microsoft YaHei UI;苹方-简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辅机位手机放在考生后方约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米处</w:t>
      </w:r>
      <w:r>
        <w:rPr>
          <w:rFonts w:ascii="宋体;汉仪书宋二KW" w:hAnsi="宋体;汉仪书宋二KW" w:cs="宋体;汉仪书宋二KW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斜上方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5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shd w:fill="FFFFFF" w:val="clear"/>
        </w:rPr>
        <w:t>°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10287000" cy="9077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10287000" cy="6619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最好配备有线网络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Wifi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G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或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G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网络等，网速能充分满足视频传输要求。同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在复试时开启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G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或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G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PMingLiU;宋体-繁" w:cs="仿宋;方正仿宋_GBK"/>
          <w:sz w:val="28"/>
          <w:szCs w:val="28"/>
          <w:lang w:eastAsia="zh-MO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需使用腾讯会议、腾讯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网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远程视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平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腾讯会议。电脑端、手机端均下载安装腾讯会议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APP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微信，实名注册“腾讯会议”账号。复试时电脑端通过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“腾讯会议”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APP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实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入会议，手机端通过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“腾讯会议”微信小程序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APP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应选择独立安静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正式复试时妆容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资格审查时保持一致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五官清楚显露；复试期间不得遮蔽耳朵，不戴帽子、口罩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耳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墨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浓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等，复试台面除笔记本电脑、鼠标，不得放置其他任何物品（包括书本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;方正仿宋_GBK" w:hAnsi="仿宋;方正仿宋_GBK" w:eastAsia="仿宋;方正仿宋_GBK" w:cs="仿宋;方正仿宋_GBK"/>
          <w:kern w:val="2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Style14"/>
        <w:widowControl/>
        <w:spacing w:lineRule="exact" w:line="520"/>
        <w:ind w:firstLine="560"/>
        <w:rPr>
          <w:rFonts w:ascii="仿宋;方正仿宋_GBK" w:hAnsi="仿宋;方正仿宋_GBK" w:eastAsia="仿宋;方正仿宋_GBK" w:cs="仿宋;方正仿宋_GBK"/>
          <w:kern w:val="2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1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;Helvetica Neue" w:eastAsia="Calibri;Helvetica Neue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汉仪书宋二KW" w:ascii="宋体;汉仪书宋二KW" w:hAnsi="宋体;汉仪书宋二KW"/>
          <w:sz w:val="24"/>
        </w:rPr>
        <w:br/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完成网络远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信息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提交资格审查材料</w:t>
      </w:r>
    </w:p>
    <w:p>
      <w:pPr>
        <w:pStyle w:val="Style14"/>
        <w:shd w:fill="FFFFFF" w:val="clear"/>
        <w:spacing w:lineRule="exact" w:line="520"/>
        <w:ind w:first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往届生需上传居民身份证（正反面）、学历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学位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下载腾讯会议、微信和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APP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按照要求准备复试设备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场所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布置复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学院有专人通过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与考生取得联系。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请在笔记本电脑和手机上同时登陆信息采集时填写的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使用笔记本电脑加入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腾讯会议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连线进行资格审查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,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身份证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xxx,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自愿通过网络远程视频参加华南理工大学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新闻与传播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院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硕士研究生复试，本人保证诚信复试，提交的个人材料及信息真实、准确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保证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录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不存储、不传播任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承诺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根据学院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互动效果，提前适应网络面试环境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需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准备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PPT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复试当天通过“腾讯会议”视频连线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方式抽签确定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本人面试顺序。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会议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”复试会议等待复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正式开始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，复试期间考生需共享屏幕展示面试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PPT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1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根据学院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使用主机位设备笔记本电脑加入腾讯会议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连线进行资格审查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2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3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根据学院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5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6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如考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会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出现故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无法恢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正常使用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顺序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延后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等待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秘书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Cs/>
          <w:sz w:val="28"/>
          <w:szCs w:val="28"/>
        </w:rPr>
        <w:t xml:space="preserve">    </w:t>
      </w: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shd w:fill="FFFFFF" w:val="clear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闹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静音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sz w:val="28"/>
          <w:szCs w:val="28"/>
          <w:shd w:fill="FFFFFF" w:val="clear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远程复试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主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机位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辅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留意辅机位加入会议时是否处于静音状态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60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应试空间门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可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贴上温馨提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告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他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复试时间，提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他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28"/>
          <w:szCs w:val="28"/>
        </w:rPr>
        <w:t>1</w:t>
      </w: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电脑、手机同时下载腾讯会议 （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务必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更新到最新版本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册两个不同的腾讯会议账号（需实名制，其中一个备用）</w:t>
      </w:r>
    </w:p>
    <w:p>
      <w:pPr>
        <w:pStyle w:val="Style13"/>
        <w:ind w:hanging="0"/>
        <w:jc w:val="left"/>
        <w:rPr/>
      </w:pPr>
      <w:r>
        <w:rPr>
          <w:rFonts w:eastAsia="Calibri;Helvetica Neue" w:cs="Calibri;Helvetica Neue"/>
        </w:rPr>
        <w:t xml:space="preserve">      </w:t>
      </w:r>
      <w:r>
        <w:rPr/>
        <w:drawing>
          <wp:inline distT="0" distB="0" distL="0" distR="0">
            <wp:extent cx="3657600" cy="642429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     </w:t>
      </w:r>
      <w:r>
        <w:rPr/>
        <w:drawing>
          <wp:inline distT="0" distB="0" distL="0" distR="0">
            <wp:extent cx="3459480" cy="581406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电脑登陆腾讯会议</w:t>
      </w:r>
    </w:p>
    <w:p>
      <w:pPr>
        <w:pStyle w:val="Style13"/>
        <w:ind w:hanging="0"/>
        <w:jc w:val="left"/>
        <w:rPr/>
      </w:pPr>
      <w:r>
        <w:rPr>
          <w:rFonts w:eastAsia="Calibri;Helvetica Neue" w:cs="Calibri;Helvetica Neue"/>
        </w:rPr>
        <w:t xml:space="preserve">                   </w:t>
      </w:r>
      <w:r>
        <w:rPr/>
        <w:drawing>
          <wp:inline distT="0" distB="0" distL="0" distR="0">
            <wp:extent cx="3657600" cy="63169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1920240" cy="150431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1205230" cy="236918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3400" cy="21653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</w:r>
    </w:p>
    <w:p>
      <w:pPr>
        <w:pStyle w:val="Style13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加入会议</w:t>
      </w:r>
    </w:p>
    <w:p>
      <w:pPr>
        <w:pStyle w:val="Style13"/>
        <w:ind w:firstLine="560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会议号输入学院发送的会议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ID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姓名栏目需实名制输入（复试序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机位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姓名，复试序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监考机位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姓名），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例如：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+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复试机位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张三三，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+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监考机位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开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麦克风”、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开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扬声器”、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开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关闭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麦克风”、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关闭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扬声器”、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开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摄像头”。</w:t>
      </w:r>
    </w:p>
    <w:p>
      <w:pPr>
        <w:pStyle w:val="Style13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8540" cy="6416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eastAsia="宋体;汉仪书宋二KW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libri Light;Helvetica Neue" w:hAnsi="Calibri Light;Helvetica Neue" w:eastAsia="宋体;汉仪书宋二KW" w:cs="Times New Roman"/>
      <w:b/>
      <w:bCs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2:00Z</dcterms:created>
  <dc:creator>xmh</dc:creator>
  <dc:description/>
  <dc:language>en-US</dc:language>
  <cp:lastModifiedBy>zhangluyuan</cp:lastModifiedBy>
  <dcterms:modified xsi:type="dcterms:W3CDTF">2021-03-19T23:4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