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60  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00"/>
        <w:gridCol w:w="2880"/>
        <w:gridCol w:w="2700"/>
        <w:gridCol w:w="126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世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孙海平、陈丽娜、张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翟敬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炎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</w:tr>
      <w:tr>
        <w:trPr>
          <w:trHeight w:val="10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2</w:t>
            </w:r>
            <w:r>
              <w:rPr/>
              <w:t>－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、刘新育、何亚农、冯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选修课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汤勇、万珍平、陆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方法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00" w:before="163" w:after="0"/>
              <w:rPr>
                <w:sz w:val="24"/>
              </w:rPr>
            </w:pPr>
            <w:r>
              <w:rPr>
                <w:sz w:val="18"/>
                <w:szCs w:val="18"/>
              </w:rPr>
              <w:t>9</w:t>
            </w:r>
            <w:r>
              <w:rPr/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24"/>
              </w:rPr>
              <w:t>科技文献检索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9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勇、李伟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  <w:r>
              <w:rPr>
                <w:sz w:val="18"/>
              </w:rPr>
              <w:t xml:space="preserve"> 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小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王念峰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szCs w:val="21"/>
              </w:rPr>
              <w:t>械制造技术基础（双语）</w:t>
            </w:r>
          </w:p>
          <w:p>
            <w:pPr>
              <w:pStyle w:val="Normal"/>
              <w:ind w:first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世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孙海平、陈丽娜、张勤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勇、曾志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、吴俊芳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、刘新育、何亚农、冯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</w:t>
            </w:r>
            <w:r>
              <w:rPr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翟敬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0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清辉、李静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szCs w:val="21"/>
              </w:rPr>
              <w:t>械制造技术基础（双语）</w:t>
            </w:r>
          </w:p>
          <w:p>
            <w:pPr>
              <w:pStyle w:val="Normal"/>
              <w:ind w:first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2</w:t>
            </w:r>
            <w:r>
              <w:rPr/>
              <w:t>－</w:t>
            </w:r>
            <w:r>
              <w:rPr>
                <w:sz w:val="18"/>
                <w:szCs w:val="15"/>
              </w:rPr>
              <w:t>9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机械制造工艺过程自动化</w:t>
            </w:r>
          </w:p>
          <w:p>
            <w:pPr>
              <w:pStyle w:val="Normal"/>
              <w:spacing w:lineRule="exact" w:line="300"/>
              <w:ind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2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勇、曾志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李伟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全燕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3240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9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60     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00"/>
        <w:gridCol w:w="2880"/>
        <w:gridCol w:w="2700"/>
        <w:gridCol w:w="162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舞杰、王世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液压及气压传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孙海平、陈丽娜、张勤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炎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</w:tr>
      <w:tr>
        <w:trPr>
          <w:trHeight w:val="12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2</w:t>
            </w:r>
            <w:r>
              <w:rPr/>
              <w:t>－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选修课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汤勇、万珍平、陆龙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方法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00" w:before="163" w:after="0"/>
              <w:rPr>
                <w:sz w:val="24"/>
              </w:rPr>
            </w:pPr>
            <w:r>
              <w:rPr>
                <w:sz w:val="18"/>
                <w:szCs w:val="18"/>
              </w:rPr>
              <w:t>9</w:t>
            </w:r>
            <w:r>
              <w:rPr/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24"/>
              </w:rPr>
              <w:t>科技文献检索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李伟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小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王念峰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126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舞杰、王世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孙海平、陈丽娜、张勤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龙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、吴俊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10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24"/>
                <w:szCs w:val="18"/>
              </w:rPr>
              <w:t>C</w:t>
            </w:r>
            <w:r>
              <w:rPr>
                <w:sz w:val="24"/>
                <w:szCs w:val="18"/>
              </w:rPr>
              <w:t>语言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 w:before="163" w:after="0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王清辉、李静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5"/>
              </w:rPr>
              <w:t>第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实验课（设计）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Cs w:val="21"/>
              </w:rPr>
              <w:t>何军、何亚农、刘新育、冯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2</w:t>
            </w:r>
            <w:r>
              <w:rPr/>
              <w:t>－</w:t>
            </w:r>
            <w:r>
              <w:rPr>
                <w:sz w:val="18"/>
                <w:szCs w:val="15"/>
              </w:rPr>
              <w:t>9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机械制造工艺过程自动化</w:t>
            </w:r>
          </w:p>
          <w:p>
            <w:pPr>
              <w:pStyle w:val="Normal"/>
              <w:spacing w:lineRule="exact" w:line="300"/>
              <w:ind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3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龙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李伟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全燕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09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1       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880"/>
        <w:gridCol w:w="2700"/>
        <w:gridCol w:w="144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创新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春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孙海平、陈丽娜、张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念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炎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</w:tr>
      <w:tr>
        <w:trPr>
          <w:trHeight w:val="1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周（单周上）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ind w:right="360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2</w:t>
            </w:r>
            <w:r>
              <w:rPr/>
              <w:t>－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选修课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汤勇、万珍平、陆龙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方法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00" w:before="163" w:after="0"/>
              <w:rPr>
                <w:sz w:val="24"/>
              </w:rPr>
            </w:pPr>
            <w:r>
              <w:rPr>
                <w:sz w:val="18"/>
                <w:szCs w:val="18"/>
              </w:rPr>
              <w:t>9</w:t>
            </w:r>
            <w:r>
              <w:rPr/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24"/>
              </w:rPr>
              <w:t>科技文献检索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静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万珍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小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王念峰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创新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春华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孙海平、陈丽娜、张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念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、吴俊芳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2</w:t>
            </w:r>
            <w:r>
              <w:rPr/>
              <w:t>－</w:t>
            </w:r>
            <w:r>
              <w:rPr>
                <w:sz w:val="18"/>
                <w:szCs w:val="15"/>
              </w:rPr>
              <w:t>9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</w:t>
            </w:r>
            <w:r>
              <w:rPr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万珍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清辉、李静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静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01</w:t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1560"/>
              <w:rPr>
                <w:sz w:val="18"/>
                <w:szCs w:val="18"/>
              </w:rPr>
            </w:pPr>
            <w:r>
              <w:rPr>
                <w:sz w:val="24"/>
              </w:rPr>
              <w:t>学科基础实验课（设计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机械制造工艺过程自动化</w:t>
            </w:r>
          </w:p>
          <w:p>
            <w:pPr>
              <w:pStyle w:val="Normal"/>
              <w:spacing w:lineRule="exact" w:line="300"/>
              <w:ind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何军、何亚农、刘新育、冯梅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全燕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工程学院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09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46            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700"/>
        <w:gridCol w:w="126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控制系统抗干扰技术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海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乙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炎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/>
              <w:t>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ind w:firstLine="1890"/>
              <w:rPr>
                <w:szCs w:val="21"/>
              </w:rPr>
            </w:pP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36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燕鸣、张赛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叶峰、赖乙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汤勇、万珍平、陆龙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海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、吴俊芳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微电子封装技术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ind w:right="90" w:firstLine="180"/>
              <w:jc w:val="right"/>
              <w:rPr/>
            </w:pPr>
            <w:r>
              <w:rPr>
                <w:sz w:val="18"/>
                <w:szCs w:val="18"/>
              </w:rPr>
              <w:t>现代高频开关电源技术及应用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燕鸣、张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峰、赖乙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国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振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</w:tr>
      <w:tr>
        <w:trPr>
          <w:trHeight w:val="9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机械基础综合实验</w:t>
            </w:r>
            <w:r>
              <w:rPr>
                <w:sz w:val="18"/>
                <w:szCs w:val="18"/>
              </w:rPr>
              <w:t>5</w:t>
            </w:r>
            <w:r>
              <w:rPr/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楼四楼</w:t>
            </w:r>
          </w:p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 w:val="28"/>
                <w:szCs w:val="28"/>
              </w:rPr>
              <w:t>计算机辅助设计与制造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周驰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16     </w:t>
      </w:r>
      <w:r>
        <w:rPr/>
        <w:t>考试周次：</w:t>
      </w:r>
      <w:r>
        <w:rPr/>
        <w:t>17-18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：微机原理课程设计</w:t>
      </w:r>
      <w:r>
        <w:rPr>
          <w:rFonts w:eastAsia="Times New Roman"/>
        </w:rPr>
        <w:t xml:space="preserve"> </w:t>
      </w:r>
      <w:r>
        <w:rPr/>
        <w:t>北区</w:t>
      </w:r>
      <w:r>
        <w:rPr/>
        <w:t>2201;</w:t>
      </w:r>
      <w:r>
        <w:rPr/>
        <w:t>北区</w:t>
      </w:r>
      <w:r>
        <w:rPr/>
        <w:t>2203;</w:t>
      </w:r>
      <w:r>
        <w:rPr/>
        <w:t>北区</w:t>
      </w:r>
      <w:r>
        <w:rPr/>
        <w:t>2204;</w:t>
      </w:r>
      <w:r>
        <w:rPr/>
        <w:t>北区</w:t>
      </w:r>
      <w:r>
        <w:rPr/>
        <w:t>2205     19-20</w:t>
      </w:r>
      <w:r>
        <w:rPr/>
        <w:t>周械设计课程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测控技术综合实验课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叶峰、赖已宗老师预约实验课的上课时间，实验地点：工业培训中心六楼</w:t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先进制造技术综合实验课程，</w:t>
      </w:r>
      <w:r>
        <w:rPr>
          <w:szCs w:val="18"/>
        </w:rPr>
        <w:t>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>
          <w:rFonts w:ascii="宋体;SimSun" w:hAnsi="宋体;SimSun"/>
          <w:sz w:val="36"/>
        </w:rPr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工程学院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09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1        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700"/>
        <w:gridCol w:w="126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控制系统抗干扰技术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乙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炎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/>
              <w:t>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ind w:firstLine="1890"/>
              <w:rPr>
                <w:szCs w:val="21"/>
              </w:rPr>
            </w:pP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峰、赖乙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勇、万珍平、陆龙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珍平张赛军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、吴俊芳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技术及信号处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微电子封装技术</w:t>
            </w:r>
          </w:p>
          <w:p>
            <w:pPr>
              <w:pStyle w:val="Normal"/>
              <w:spacing w:lineRule="exact" w:line="3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ind w:right="90" w:firstLine="180"/>
              <w:jc w:val="right"/>
              <w:rPr/>
            </w:pPr>
            <w:r>
              <w:rPr>
                <w:sz w:val="18"/>
                <w:szCs w:val="18"/>
              </w:rPr>
              <w:t>现代高频开关电源技术及应用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峰、赖乙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国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振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双语）</w:t>
            </w:r>
          </w:p>
          <w:p>
            <w:pPr>
              <w:pStyle w:val="Normal"/>
              <w:spacing w:lineRule="exact" w:line="240"/>
              <w:ind w:firstLine="24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8"/>
                <w:szCs w:val="28"/>
              </w:rPr>
              <w:t>计算机辅助设计与制造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周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机械基础综合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桂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珍平、张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何军、何亚农、冯梅、刘新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菡、刘泽奖</w:t>
            </w:r>
          </w:p>
        </w:tc>
      </w:tr>
    </w:tbl>
    <w:p>
      <w:pPr>
        <w:pStyle w:val="Normal"/>
        <w:spacing w:lineRule="exact" w:line="300"/>
        <w:rPr/>
      </w:pPr>
      <w:r>
        <w:rPr/>
        <w:t>上课周次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16     </w:t>
      </w:r>
      <w:r>
        <w:rPr/>
        <w:t>考试周次：</w:t>
      </w:r>
      <w:r>
        <w:rPr/>
        <w:t>17-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：微机原理课程设计</w:t>
      </w:r>
      <w:r>
        <w:rPr>
          <w:rFonts w:eastAsia="Times New Roman"/>
        </w:rPr>
        <w:t xml:space="preserve"> </w:t>
      </w:r>
      <w:r>
        <w:rPr/>
        <w:t>北区</w:t>
      </w:r>
      <w:r>
        <w:rPr/>
        <w:t>2201;</w:t>
      </w:r>
      <w:r>
        <w:rPr/>
        <w:t>北区</w:t>
      </w:r>
      <w:r>
        <w:rPr/>
        <w:t>2203;</w:t>
      </w:r>
      <w:r>
        <w:rPr/>
        <w:t>北区</w:t>
      </w:r>
      <w:r>
        <w:rPr/>
        <w:t>2204;</w:t>
      </w:r>
      <w:r>
        <w:rPr/>
        <w:t>北区</w:t>
      </w:r>
      <w:r>
        <w:rPr/>
        <w:t>2205     19-20</w:t>
      </w:r>
      <w:r>
        <w:rPr/>
        <w:t>周械设计课程设计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测控技术综合实验课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叶峰、赖已宗老师预约实验课的上课时间，实验地点：工业培训中心六楼</w:t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5</w:t>
      </w:r>
      <w:r>
        <w:rPr/>
        <w:t>周：</w:t>
      </w:r>
      <w:r>
        <w:rPr>
          <w:szCs w:val="21"/>
        </w:rPr>
        <w:t>先进制造技术综合实验课程，</w:t>
      </w:r>
      <w:r>
        <w:rPr>
          <w:szCs w:val="18"/>
        </w:rPr>
        <w:t>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机械创新班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09        </w:t>
      </w:r>
      <w:r>
        <w:rPr/>
        <w:t>人数：</w:t>
      </w:r>
      <w:r>
        <w:rPr/>
        <w:t xml:space="preserve">27       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880"/>
        <w:gridCol w:w="2700"/>
        <w:gridCol w:w="144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春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孙海平、陈丽娜、张勤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节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器人学导论</w:t>
            </w:r>
          </w:p>
          <w:p>
            <w:pPr>
              <w:pStyle w:val="Normal"/>
              <w:spacing w:lineRule="exact" w:line="340"/>
              <w:ind w:firstLine="240"/>
              <w:jc w:val="right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炎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</w:tr>
      <w:tr>
        <w:trPr>
          <w:trHeight w:val="1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ind w:right="360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2</w:t>
            </w:r>
            <w:r>
              <w:rPr/>
              <w:t>－</w:t>
            </w:r>
            <w:r>
              <w:rPr>
                <w:sz w:val="18"/>
                <w:szCs w:val="15"/>
              </w:rPr>
              <w:t>10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机械选修课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创新思维与实践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</w:t>
            </w:r>
            <w:r>
              <w:rPr/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机电选修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特种加工及现代制造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汤勇、万珍平、陆龙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firstLine="12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节课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方法学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00" w:before="163" w:after="0"/>
              <w:rPr>
                <w:sz w:val="24"/>
              </w:rPr>
            </w:pPr>
            <w:r>
              <w:rPr>
                <w:sz w:val="18"/>
                <w:szCs w:val="18"/>
              </w:rPr>
              <w:t>9</w:t>
            </w:r>
            <w:r>
              <w:rPr/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24"/>
              </w:rPr>
              <w:t>科技文献检索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李伟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小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王念峰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righ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成型技术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春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及气压传动技术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孙海平、陈丽娜、张勤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旺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04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、吴俊芳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5</w:t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pacing w:lineRule="exact" w:line="200" w:before="163" w:after="0"/>
              <w:ind w:right="360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5"/>
              </w:rPr>
              <w:t>2</w:t>
            </w:r>
            <w:r>
              <w:rPr/>
              <w:t>－</w:t>
            </w:r>
            <w:r>
              <w:rPr>
                <w:sz w:val="18"/>
                <w:szCs w:val="15"/>
              </w:rPr>
              <w:t>9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/>
              <w:t>－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</w:t>
            </w:r>
            <w:r>
              <w:rPr>
                <w:sz w:val="24"/>
                <w:szCs w:val="18"/>
              </w:rPr>
              <w:t>语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勇、李伟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清辉、李静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t>3</w:t>
            </w:r>
            <w:r>
              <w:rPr/>
              <w:t>－</w:t>
            </w:r>
            <w:r>
              <w:rPr>
                <w:sz w:val="18"/>
                <w:szCs w:val="15"/>
              </w:rPr>
              <w:t>16</w:t>
            </w:r>
            <w:r>
              <w:rPr>
                <w:sz w:val="18"/>
                <w:szCs w:val="15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（双语）</w:t>
            </w:r>
          </w:p>
          <w:p>
            <w:pPr>
              <w:pStyle w:val="Normal"/>
              <w:ind w:first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-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机械制造工艺过程自动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全燕鸣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机械基础综合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旺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0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何军、何亚农、刘新育、冯梅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周：机械设计课程设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6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注：北区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orient="landscape" w:w="16838" w:h="11906"/>
      <w:pgMar w:left="851" w:right="851" w:gutter="340" w:header="0" w:top="510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wang</dc:creator>
  <dc:description/>
  <cp:keywords/>
  <dc:language>en-US</dc:language>
  <cp:lastModifiedBy>USER</cp:lastModifiedBy>
  <cp:lastPrinted>2011-04-22T16:30:00Z</cp:lastPrinted>
  <dcterms:modified xsi:type="dcterms:W3CDTF">2012-01-11T01:10:00Z</dcterms:modified>
  <cp:revision>973</cp:revision>
  <dc:subject/>
  <dc:title>华南理工大学2004--2005学年度第一学期课程表</dc:title>
</cp:coreProperties>
</file>