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理工大学幼儿园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春季托班新生健康信息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家长朋友：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您好！为了能够更好地了解幼儿身心健康情况，以便保健医生及班级老师能更有效开展保育  教育工作，促进幼儿健康发展，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请您如实填写以下资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1105535</wp:posOffset>
                </wp:positionV>
                <wp:extent cx="21653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4.3pt;mso-wrap-distance-left:9pt;mso-wrap-distance-right:9pt;mso-wrap-distance-top:0pt;mso-wrap-distance-bottom:0pt;margin-top:87.0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ge">
                  <wp:posOffset>1897380</wp:posOffset>
                </wp:positionV>
                <wp:extent cx="6092825" cy="7310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731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758"/>
                              <w:gridCol w:w="637"/>
                              <w:gridCol w:w="675"/>
                              <w:gridCol w:w="120"/>
                              <w:gridCol w:w="885"/>
                              <w:gridCol w:w="522"/>
                              <w:gridCol w:w="213"/>
                              <w:gridCol w:w="1035"/>
                              <w:gridCol w:w="165"/>
                              <w:gridCol w:w="42"/>
                              <w:gridCol w:w="498"/>
                              <w:gridCol w:w="225"/>
                              <w:gridCol w:w="653"/>
                              <w:gridCol w:w="1057"/>
                              <w:gridCol w:w="120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姓名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家庭联系电话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家庭详细住址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是否经常生病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是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原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否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59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身体状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心脏病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高热惊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贫 血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喘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遗传性疾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易流鼻血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重症肌无力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炎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肾脏病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G-6PD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缺乏症（蚕豆病）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先天性畸形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关节易脱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过敏史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经骨折部位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肢体残障部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经做过手术部位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行为认知障碍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您孩子不宜参加的活动有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您孩子不能吃的食品有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其 它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59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幼 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办公室电话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其他紧急联系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（受家长委托，紧急情况下可代替家长做决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我保证以上所填资料属实，无隐瞒孩子其他的身心健康情况。并同意在孩子需紧急送医时，委托华南理工大学幼儿园就近送诊社区医院（华南理工大学附属医院）。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监护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联系号码务必真实有效，如有改动请及时告知班主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本资料做为幼儿园内部资料，请家长如实填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身体状况填写：如身体正常，写“无”，有其他病史的，请具体描述填写。班级一栏可先不填。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575.65pt;mso-wrap-distance-left:9pt;mso-wrap-distance-right:9pt;mso-wrap-distance-top:0pt;mso-wrap-distance-bottom:0pt;margin-top:149.4pt;mso-position-vertical-relative:page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9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758"/>
                        <w:gridCol w:w="637"/>
                        <w:gridCol w:w="675"/>
                        <w:gridCol w:w="120"/>
                        <w:gridCol w:w="885"/>
                        <w:gridCol w:w="522"/>
                        <w:gridCol w:w="213"/>
                        <w:gridCol w:w="1035"/>
                        <w:gridCol w:w="165"/>
                        <w:gridCol w:w="42"/>
                        <w:gridCol w:w="498"/>
                        <w:gridCol w:w="225"/>
                        <w:gridCol w:w="653"/>
                        <w:gridCol w:w="1057"/>
                        <w:gridCol w:w="120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姓名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家庭联系电话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家庭详细住址</w:t>
                            </w:r>
                          </w:p>
                        </w:tc>
                        <w:tc>
                          <w:tcPr>
                            <w:tcW w:w="792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是否经常生病</w:t>
                            </w:r>
                          </w:p>
                        </w:tc>
                        <w:tc>
                          <w:tcPr>
                            <w:tcW w:w="792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是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原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否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59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身体状况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心脏病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高热惊厥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贫 血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喘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遗传性疾病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易流鼻血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重症肌无力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癫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痫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炎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肾脏病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气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G-6PD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缺乏症（蚕豆病）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先天性畸形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关节易脱臼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过敏史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曾经骨折部位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肢体残障部位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曾经做过手术部位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行为认知障碍</w:t>
                            </w:r>
                          </w:p>
                        </w:tc>
                        <w:tc>
                          <w:tcPr>
                            <w:tcW w:w="792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您孩子不宜参加的活动有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您孩子不能吃的食品有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其 它</w:t>
                            </w:r>
                          </w:p>
                        </w:tc>
                        <w:tc>
                          <w:tcPr>
                            <w:tcW w:w="792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59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幼 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办公室电话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其他紧急联系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（受家长委托，紧急情况下可代替家长做决定）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我保证以上所填资料属实，无隐瞒孩子其他的身心健康情况。并同意在孩子需紧急送医时，委托华南理工大学幼儿园就近送诊社区医院（华南理工大学附属医院）。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  <w:t>监护人签名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  <w:t>联系号码务必真实有效，如有改动请及时告知班主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  <w:t>本资料做为幼儿园内部资料，请家长如实填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  <w:t xml:space="preserve">身体状况填写：如身体正常，写“无”，有其他病史的，请具体描述填写。班级一栏可先不填。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3:00Z</dcterms:created>
  <dc:creator>微软中国</dc:creator>
  <dc:description/>
  <cp:keywords/>
  <dc:language>en-US</dc:language>
  <cp:lastModifiedBy>世无双</cp:lastModifiedBy>
  <cp:lastPrinted>2016-05-27T10:19:00Z</cp:lastPrinted>
  <dcterms:modified xsi:type="dcterms:W3CDTF">2024-03-04T03:06:00Z</dcterms:modified>
  <cp:revision>5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F60DD2A6A4F56978111BC757B633E</vt:lpwstr>
  </property>
  <property fmtid="{D5CDD505-2E9C-101B-9397-08002B2CF9AE}" pid="3" name="KSOProductBuildVer">
    <vt:lpwstr>2052-11.1.0.10495</vt:lpwstr>
  </property>
</Properties>
</file>