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拔标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澳门籍学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有爱国情感、个性开朗外向，社会责任意识强，有服务和帮助他人的爱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品学兼优，在班级、社团或学校担任领袖或骨干，有较强的领导力和影响力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习成绩优良（请随申请表提交现有科目的成绩单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未参加过往届优秀澳门学生访问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有良好的普通话及英语交流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7:00Z</dcterms:created>
  <dc:creator>Administrator</dc:creator>
  <dc:description/>
  <cp:keywords/>
  <dc:language>en-US</dc:language>
  <cp:lastModifiedBy>zhao</cp:lastModifiedBy>
  <cp:lastPrinted>2014-06-16T14:56:00Z</cp:lastPrinted>
  <dcterms:modified xsi:type="dcterms:W3CDTF">2014-06-18T09:56:00Z</dcterms:modified>
  <cp:revision>6</cp:revision>
  <dc:subject/>
  <dc:title/>
</cp:coreProperties>
</file>