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军事理论考试复习纲要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题型与题量：</w:t>
      </w:r>
      <w:r>
        <w:rPr/>
        <w:t>1</w:t>
      </w:r>
      <w:r>
        <w:rPr/>
        <w:t>、单项选择题（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多项选择或不定项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，错选漏选不得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判断题（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简答题（每题</w:t>
      </w:r>
      <w:r>
        <w:rPr/>
        <w:t>5</w:t>
      </w:r>
      <w:r>
        <w:rPr/>
        <w:t>分，共</w:t>
      </w:r>
      <w:r>
        <w:rPr/>
        <w:t>20</w:t>
      </w:r>
      <w:r>
        <w:rPr/>
        <w:t>分）或阅读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第一章：中国国防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国防的含义、目的、国防的类型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国防历史的主要启示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公民的国防义务和权利；我国现行主要国防法规颁布时间和基本规定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现代国防的基本特征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武装力量的定义、组成；解放军、武警的组成；陆海空、火箭军、武警部队成立的时间及隶属等。</w:t>
      </w:r>
      <w:r>
        <w:rPr/>
        <w:t>6</w:t>
      </w:r>
      <w:r>
        <w:rPr/>
        <w:t>、国防动员定义、国防动员的内容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第二章：军事思想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/>
        <w:t>1</w:t>
      </w:r>
      <w:r>
        <w:rPr/>
        <w:t>、军事思想的定义、内容层次划分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军事思想的地位作用；军事思想形成发展过程中的主要标志与主要代表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毛泽东军事思想的科学含义、主要内容和历史地位。</w:t>
      </w:r>
      <w:r>
        <w:rPr/>
        <w:t>4</w:t>
      </w:r>
      <w:r>
        <w:rPr/>
        <w:t>、毛泽东军事思想形成发展中的标志事件和代表作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军队建设总目标、总要求、新世纪新阶段我军的历史使命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际战略环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战略的定义、分类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国际战略环境和国内战略环境研究的主要内容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我国周边安全环境的基本特征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我国地缘环境基本情况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“三股势力”、新安全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第四章：军事高技术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军事高技术的概念和分类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高技术对现代战争的影响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新军事变革的定义、基本内容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新军事变革的重要影响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第五章：信息化战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信息化战争的产生与形成。</w:t>
      </w:r>
      <w:r>
        <w:rPr/>
        <w:t>2</w:t>
      </w:r>
      <w:r>
        <w:rPr/>
        <w:t>、信息化战争的基本特征。</w:t>
      </w:r>
      <w:r>
        <w:rPr/>
        <w:t>3</w:t>
      </w:r>
      <w:r>
        <w:rPr/>
        <w:t>、信息化战争基本样式。</w:t>
      </w:r>
      <w:r>
        <w:rPr/>
        <w:t>4</w:t>
      </w:r>
      <w:r>
        <w:rPr/>
        <w:t>、信息化军队的发展趋势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复习请以书本为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7:00Z</dcterms:created>
  <dc:creator>微软用户</dc:creator>
  <dc:description/>
  <cp:keywords/>
  <dc:language>en-US</dc:language>
  <cp:lastModifiedBy>SCUT</cp:lastModifiedBy>
  <dcterms:modified xsi:type="dcterms:W3CDTF">2016-04-22T00:51:00Z</dcterms:modified>
  <cp:revision>15</cp:revision>
  <dc:subject/>
  <dc:title>复习提纲</dc:title>
</cp:coreProperties>
</file>