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化学与化工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拟录取</w:t>
      </w:r>
      <w:r>
        <w:rPr>
          <w:b/>
          <w:bCs/>
          <w:sz w:val="32"/>
          <w:szCs w:val="32"/>
          <w:lang w:val="en-US" w:eastAsia="zh-CN"/>
        </w:rPr>
        <w:t>推免生师生</w:t>
      </w:r>
      <w:r>
        <w:rPr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76"/>
        <w:gridCol w:w="1152"/>
        <w:gridCol w:w="1296"/>
        <w:gridCol w:w="1969"/>
      </w:tblGrid>
      <w:tr>
        <w:trPr>
          <w:trHeight w:val="68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院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试成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招生目录中导师所在专业一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9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标类型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+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西部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+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硕博士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直博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请拟录取考生在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前完成师生双选选择，师生双方签字确认后，请立即交回逸夫工程馆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同时，请考生在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日教育部“推免服务系统”（网址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:http://yz.chsi.com.cn/tm)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报我校。我校将在系统功能开通后通过“推免服务系统”向考生发送“复试通知”和“待录取通知”，考生必须在在学院（系）规定的时间内（最长不超过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小时）通过“推免服务系统”予以确认，否则视为放弃拟录取资格。</w:t>
      </w:r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3-09-27T01:06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BCDB894B426B9AA5246F3BA8A2E6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