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华南理工大学第二十一期新教职工岗前培训班学员管理规定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了保证学员有一个良好的学习环境，维护正常的管理秩序，顺利完成培训，请学员自觉遵守以下规定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一、遵守国家的法律法规和学校的规章制度，遵守社会公德和社会公共秩序，做到品德高尚，文明礼貌，为人师表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二、上课时间不得无故迟到、早退、旷课。原则上不予请假，因故必需请假时，须至少提早一天交请假条并提供相关证明材料，经批准方可请假。无故缺勤两次或者请假四次者须重修；无故缺勤一次并且请假两次者须重修；迟到两次或者早退两次按缺勤一次处理。（每半天课程为一次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三、上课时要做到仪表端正、言行文明、尊重教师、服从授课教师管理，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自觉遵守课室管理规定，</w:t>
      </w:r>
      <w:r>
        <w:rPr>
          <w:rFonts w:cs="宋体;SimSun"/>
          <w:color w:val="000003"/>
          <w:kern w:val="0"/>
          <w:sz w:val="24"/>
        </w:rPr>
        <w:t>上课期间必须将手机等通讯设备调至震动或静音。</w:t>
      </w:r>
      <w:r>
        <w:rPr>
          <w:sz w:val="24"/>
        </w:rPr>
        <w:t>保持课室内卫生整洁，不得携带早餐等食物进入课室，不得在上课时出现看报、讲话等扰乱课堂秩序的行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四、参加考试应严格遵守考场纪律，凡考试作弊者，取消该门课程考试成绩，并将作弊情况通报到所在单位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五、培训学习结束，所有课程考试成绩合格者，由广东省师资培训中心审核后，统一办理培训结业证书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六、以上规定，望学员自觉遵守，如有违反，将视情节轻重，分别给予批评教育或纪律处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华南理工大学人事处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二〇一〇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24:00Z</dcterms:created>
  <dc:creator>sai</dc:creator>
  <dc:description/>
  <cp:keywords/>
  <dc:language>en-US</dc:language>
  <cp:lastModifiedBy>psht</cp:lastModifiedBy>
  <dcterms:modified xsi:type="dcterms:W3CDTF">2010-07-09T13:24:00Z</dcterms:modified>
  <cp:revision>2</cp:revision>
  <dc:subject/>
  <dc:title>2010年华南理工大学第二十一期新教职工岗前培训班学员管理规定</dc:title>
</cp:coreProperties>
</file>