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重点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，或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tiaotiao</cp:lastModifiedBy>
  <dcterms:modified xsi:type="dcterms:W3CDTF">2023-08-06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E88194FB4940ADAA3A99B6349A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