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出版资助项目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没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出版专著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tiaotiao</cp:lastModifiedBy>
  <dcterms:modified xsi:type="dcterms:W3CDTF">2023-08-06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8A79FE77493AB9CB50B6264597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