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面上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tiaotiao</cp:lastModifiedBy>
  <dcterms:modified xsi:type="dcterms:W3CDTF">2023-08-06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6C10B39D4C459AEDD77F623324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