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跨学科青年团队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完成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以上成果不少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篇，其中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成果不少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完成决策咨询报告不少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篇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围绕主攻方向举办全国性学术会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场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积极申报国家级重大项目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tiaotiao</cp:lastModifiedBy>
  <dcterms:modified xsi:type="dcterms:W3CDTF">2023-08-06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3BDD3A884A1FA7717B5B72D4F1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