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学年度“学生研究计划”项目成果统计汇总表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/>
        <w:t>学院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147"/>
        <w:gridCol w:w="3939"/>
        <w:gridCol w:w="1580"/>
        <w:gridCol w:w="2256"/>
        <w:gridCol w:w="169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RP </w:t>
            </w:r>
            <w:r>
              <w:rPr>
                <w:rFonts w:ascii="宋体;SimSun" w:hAnsi="宋体;SimSun" w:cs="宋体;SimSun"/>
                <w:sz w:val="24"/>
              </w:rPr>
              <w:t>项 目 题 目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            学院主管领导（签名）：                           填报日期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该表只统计学生作为项目成果作者的项目，不包含学生的无需统计；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项目成果包括正式发表的论文、申请专利、发明成果等，论文请标明所在刊物；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正式发表的论文、申请专利、发明成果需附上相应的证明材料，已被录用而未见刊的论文提交论文电子版及录用证明复印件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3:04:00Z</dcterms:created>
  <dc:creator>maoyiping</dc:creator>
  <dc:description/>
  <cp:keywords/>
  <dc:language>en-US</dc:language>
  <cp:lastModifiedBy>saking</cp:lastModifiedBy>
  <cp:lastPrinted>2006-12-18T09:47:00Z</cp:lastPrinted>
  <dcterms:modified xsi:type="dcterms:W3CDTF">2011-05-03T14:24:00Z</dcterms:modified>
  <cp:revision>71</cp:revision>
  <dc:subject/>
  <dc:title/>
</cp:coreProperties>
</file>