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“</w:t>
      </w:r>
      <w:r>
        <w:rPr/>
        <w:t>明纬奖学金”申请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9"/>
        <w:gridCol w:w="1005"/>
        <w:gridCol w:w="1020"/>
        <w:gridCol w:w="1424"/>
        <w:gridCol w:w="2860"/>
        <w:gridCol w:w="15"/>
      </w:tblGrid>
      <w:tr>
        <w:trPr>
          <w:trHeight w:val="59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、专业、班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联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一学年度必修课平均成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经济情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均年收入为（     ）元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列为建档立卡户、低保户等：是（ ）    否（ ）</w:t>
            </w:r>
          </w:p>
        </w:tc>
      </w:tr>
      <w:tr>
        <w:trPr>
          <w:trHeight w:val="2237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成果（论文、项目等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专利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竞赛奖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经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是否在班级、学生组织任职等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书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家庭经济状况及学术、学生工作等方面取得的成绩）</w:t>
            </w:r>
          </w:p>
        </w:tc>
      </w:tr>
      <w:tr>
        <w:trPr>
          <w:trHeight w:val="59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评议小组推荐顺序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评议小组推荐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小组负责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院签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申请时需附上成绩单、家庭经济情况证明、获奖及科研情况证明等文件。此表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6:00Z</dcterms:created>
  <dc:creator>微软用户</dc:creator>
  <dc:description/>
  <cp:keywords/>
  <dc:language>en-US</dc:language>
  <cp:lastModifiedBy>AU308</cp:lastModifiedBy>
  <cp:lastPrinted>2021-04-23T17:22:00Z</cp:lastPrinted>
  <dcterms:modified xsi:type="dcterms:W3CDTF">2021-04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4949311744FD9321B20B493FC625</vt:lpwstr>
  </property>
  <property fmtid="{D5CDD505-2E9C-101B-9397-08002B2CF9AE}" pid="3" name="KSOProductBuildVer">
    <vt:lpwstr>2052-11.1.0.10463</vt:lpwstr>
  </property>
</Properties>
</file>