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兹证明作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是本人及小组成员在导师的指导下进行的创新性设计。除计划书中已经注明引用的内容外，计划书中不包含他人已经发表或撰写过的研究成果。本参赛方案为原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长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导师签字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华南理工大学食品科学与工程学院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9:00Z</dcterms:created>
  <dc:creator>微软用户</dc:creator>
  <dc:description/>
  <dc:language>en-US</dc:language>
  <cp:lastModifiedBy>Miracle</cp:lastModifiedBy>
  <dcterms:modified xsi:type="dcterms:W3CDTF">2017-03-22T03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