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/>
      </w:pPr>
      <w:r>
        <w:rPr/>
        <w:t>实验室安全检查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80"/>
      </w:tblGrid>
      <w:tr>
        <w:trPr>
          <w:trHeight w:val="9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单位</w:t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化工学院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、土木与交通学院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材料科学与工程学院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汽车工程学院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工与食品学院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电力学院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、电子与信息学院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建筑学院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自动化科学与工程学院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、理学院数学系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物理系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、工商管理学院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体育学院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与工程学院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、环境科学与工程学院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、设计学院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工程学院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、软件学院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、艺术学院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化学、化工、电工、电子、物理实验中心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贸易学院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、新闻与传播学院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、法学院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8:00Z</dcterms:created>
  <dc:creator>oempc</dc:creator>
  <dc:description/>
  <cp:keywords/>
  <dc:language>en-US</dc:language>
  <cp:lastModifiedBy>User</cp:lastModifiedBy>
  <dcterms:modified xsi:type="dcterms:W3CDTF">2012-10-17T02:45:00Z</dcterms:modified>
  <cp:revision>9</cp:revision>
  <dc:subject/>
  <dc:title>附件：</dc:title>
</cp:coreProperties>
</file>