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单位办理毕业生党员组织关系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位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学院、生物学院、电子商务学院、法学院、新闻学院、艺术学院、旅游学院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、工控学院、建筑学院、交通学院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学院、电信学院、计算机学院、自动化学院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、化工学院、造纸学院、食品学院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学院、物理学院、化学学院、工商学院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管学院、外语学院、汽车工程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1:00Z</dcterms:created>
  <dc:creator>微软用户</dc:creator>
  <dc:description/>
  <cp:keywords/>
  <dc:language>en-US</dc:language>
  <cp:lastModifiedBy>微软用户</cp:lastModifiedBy>
  <cp:lastPrinted>2007-06-01T14:31:00Z</cp:lastPrinted>
  <dcterms:modified xsi:type="dcterms:W3CDTF">2007-06-01T06:54:00Z</dcterms:modified>
  <cp:revision>2</cp:revision>
  <dc:subject/>
  <dc:title>各单位办理毕业生党员组织关系时间安排</dc:title>
</cp:coreProperties>
</file>