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职务教师退</w:t>
      </w:r>
      <w:r>
        <w:rPr>
          <w:b/>
          <w:sz w:val="32"/>
          <w:szCs w:val="32"/>
          <w:lang w:eastAsia="zh-CN"/>
        </w:rPr>
        <w:t>休</w:t>
      </w:r>
      <w:r>
        <w:rPr>
          <w:b/>
          <w:sz w:val="32"/>
          <w:szCs w:val="32"/>
        </w:rPr>
        <w:t>后学院返聘备案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2"/>
        <w:gridCol w:w="485"/>
        <w:gridCol w:w="1511"/>
        <w:gridCol w:w="1653"/>
        <w:gridCol w:w="1235"/>
        <w:gridCol w:w="1927"/>
      </w:tblGrid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申请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承诺返聘期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继续遵守学校各项规章制度，维护学校及二级单位权益，若因违法违纪或违反学校规章制度受到处分或处理、损害学校声誉或权益、存在思想政治及师德师风问题，学院或学校有权终止返聘。</w:t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原因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期限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在下栏详细说明返聘原因、酬金及其他需要补充的情况，并将返聘相关支撑材料附后</w:t>
            </w:r>
          </w:p>
        </w:tc>
      </w:tr>
      <w:tr>
        <w:trPr>
          <w:trHeight w:val="35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书记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lang w:val="en-US" w:eastAsia="zh-CN"/>
        </w:rPr>
        <w:t>退休</w:t>
      </w:r>
      <w:r>
        <w:rPr/>
        <w:t>返聘</w:t>
      </w:r>
      <w:r>
        <w:rPr>
          <w:rFonts w:ascii="Times New Roman" w:hAnsi="Times New Roman" w:cs="Times New Roman"/>
        </w:rPr>
        <w:t>最多申请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次，</w:t>
      </w:r>
      <w:r>
        <w:rPr>
          <w:rFonts w:ascii="Times New Roman" w:hAnsi="Times New Roman" w:cs="Times New Roman"/>
          <w:lang w:val="en-US" w:eastAsia="zh-CN"/>
        </w:rPr>
        <w:t>原则上返聘期合计不超过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，</w:t>
      </w:r>
      <w:r>
        <w:rPr/>
        <w:t>请注明返聘起始时间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scut</dc:creator>
  <dc:description/>
  <dc:language>en-US</dc:language>
  <cp:lastModifiedBy>WPS_1591320448</cp:lastModifiedBy>
  <cp:lastPrinted>2015-05-12T10:28:00Z</cp:lastPrinted>
  <dcterms:modified xsi:type="dcterms:W3CDTF">2025-06-17T09:07:58Z</dcterms:modified>
  <cp:revision>7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988F284544B87AE0FFED383E286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5ZDE0ZDdmZDEwNDgyNmYwNTdlNzBjNTUwMmI5ODIiLCJ1c2VySWQiOiIxMDA2NzEwMjMzIn0=</vt:lpwstr>
  </property>
</Properties>
</file>