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土木与交通学院</w:t>
      </w:r>
    </w:p>
    <w:p>
      <w:pPr>
        <w:pStyle w:val="Style16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本科教学及研究生培养奖惩办法</w:t>
      </w:r>
    </w:p>
    <w:p>
      <w:pPr>
        <w:pStyle w:val="Style16"/>
        <w:spacing w:lineRule="auto" w:line="360"/>
        <w:ind w:firstLine="42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为了在本科教学</w:t>
      </w:r>
      <w:r>
        <w:rPr>
          <w:bCs/>
          <w:sz w:val="24"/>
          <w:szCs w:val="24"/>
        </w:rPr>
        <w:t>及研究生培养</w:t>
      </w:r>
      <w:r>
        <w:rPr>
          <w:sz w:val="24"/>
        </w:rPr>
        <w:t>中引入竞争机制，鼓励教师积极投入教学研究和教学改革活动，提高课程教学质量，不断促进我</w:t>
      </w:r>
      <w:r>
        <w:rPr>
          <w:color w:val="000000"/>
          <w:sz w:val="24"/>
        </w:rPr>
        <w:t>院</w:t>
      </w:r>
      <w:r>
        <w:rPr>
          <w:sz w:val="24"/>
        </w:rPr>
        <w:t>师资队伍建设和优秀人才的脱颖而出，进一步加强学院教风和学风建设</w:t>
      </w:r>
      <w:r>
        <w:rPr>
          <w:sz w:val="24"/>
        </w:rPr>
        <w:t xml:space="preserve">, </w:t>
      </w:r>
      <w:r>
        <w:rPr>
          <w:sz w:val="24"/>
        </w:rPr>
        <w:t>特制定本办法。</w:t>
      </w:r>
    </w:p>
    <w:p>
      <w:pPr>
        <w:pStyle w:val="Style16"/>
        <w:spacing w:lineRule="auto" w:line="36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本科教学奖励办法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校级精品课程准备申报阶段，学院支持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，如获得批准，学院继续支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用于精品课程的建设；省精品课程准备申报阶段，学院支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，如获得批准，学院继续支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万元用于精品课程的建设；国家级精品课程准备申报阶段，学院支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，如获得批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院配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；名牌专业准备申报阶段，学院支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，如获得批准，学院继续支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万元用于名牌专业的建设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国内核心期刊教改论文每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一般期刊教改论文每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，国外期刊教改论文每篇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一作者需为我院教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科教材补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院教师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大学出版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为国外出版社出版的外语教材，补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国家级出版社主要指科学出版社、高等教育出版社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经学院批准编写的讲义：每项补贴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，用于双语教学的讲义每项补贴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研会议资助办法：有以第一作者完成的正式出版的与会论文，且正在主持校级以上教改项目一项，每人每两年最多资助一次，每次最高资助额度为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教学成果奖奖励办法：国家级、省部级教学成果奖奖励办法参照科研奖</w:t>
      </w:r>
      <w:r>
        <w:rPr>
          <w:rFonts w:ascii="宋体;SimSun" w:hAnsi="宋体;SimSun" w:cs="宋体;SimSun"/>
          <w:sz w:val="24"/>
        </w:rPr>
        <w:t>励额度乘以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的系数执行，校级教学成果一等奖奖励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校级教学成果二等奖奖励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正式立项的双语授课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院一次性补贴新开该课程教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，</w:t>
      </w:r>
      <w:r>
        <w:rPr>
          <w:rFonts w:ascii="宋体;SimSun" w:hAnsi="宋体;SimSun" w:cs="宋体;SimSun"/>
          <w:sz w:val="24"/>
        </w:rPr>
        <w:t>省级双语教学示范课程按省级精品课程对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学校正式立项的教研项目和多媒体课件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院资助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获得省</w:t>
      </w:r>
      <w:r>
        <w:rPr>
          <w:rFonts w:ascii="宋体;SimSun" w:hAnsi="宋体;SimSun" w:cs="宋体;SimSun"/>
          <w:color w:val="000000"/>
          <w:sz w:val="24"/>
        </w:rPr>
        <w:t>部级以上立项的教研项目和多媒体课件项目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院资助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教学名师：获得学校教学名师称号的教师，学院奖励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，获得省级教学名师称号的教师，学院奖励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优秀教师南光奖、教学优秀奖奖励办法：获得优秀教师南光奖，学院奖励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；获得教学优秀一等奖，学院奖励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；获得教学优秀二等奖，学院奖励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；获得教学优秀三等奖，学院奖励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15"/>
        </w:rPr>
        <w:t xml:space="preserve">    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每学期本科教学评教活动排学院前五名的教师，经学院向学生了解情况属实者，学院给予每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获得国家大学生创新性实验计划项目资助的教师，学院资助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国家特色专业申报准备阶段，学院资助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如获得批准，学院资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万元用于特色专业的建设。 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指导学生参加全国比赛并获得一等奖的教师，学院给予每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研究生培养奖励办法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获得学校优秀研究生指导教师称号的我院教师，学院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。获校、省级“做出突出贡献的工程硕士学位获得者”的指导教师，分别奖励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、广东省、国家优秀博士学位论文获得者及其指导教师，学院对该课题组分别给予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万元的资助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惩罚办法</w:t>
      </w:r>
    </w:p>
    <w:p>
      <w:pPr>
        <w:pStyle w:val="2"/>
        <w:ind w:left="0" w:firstLine="480"/>
        <w:rPr/>
      </w:pPr>
      <w:r>
        <w:rPr/>
        <w:t>1</w:t>
      </w:r>
      <w:r>
        <w:rPr/>
        <w:t>．出现各类教学事故的责任人，除根据教学事故的不同级别、发生的频率、造成的影响以及责任人的态度按照学校《本科教学事故认定与处理办法》执行外，情节特别严重的</w:t>
      </w:r>
      <w:r>
        <w:rPr/>
        <w:t>,</w:t>
      </w:r>
      <w:r>
        <w:rPr/>
        <w:t>一年内不再享受学院发放的补贴；每学期本科教学评教活动排学院后三名的教师，不再下发学校该学期的课时补贴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教学质量测评中连续三年列我院倒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的教师，经院教学指导委员会评估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认为情况属实的，在考核、晋升方面采取一票否决，</w:t>
      </w:r>
      <w:r>
        <w:rPr>
          <w:sz w:val="24"/>
        </w:rPr>
        <w:t>一年内取消评优、评奖资格，一年内不再享受学院发放的补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学工作未按时、保质保量完成，或不能及时提供完整的教学档案，对学院教学工作造成不良影响的教师，取消该门课程有关的补贴和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firstLine="480"/>
        <w:rPr>
          <w:sz w:val="15"/>
        </w:rPr>
      </w:pPr>
      <w:r>
        <w:rPr>
          <w:sz w:val="24"/>
        </w:rPr>
        <w:t>4</w:t>
      </w:r>
      <w:r>
        <w:rPr>
          <w:sz w:val="24"/>
        </w:rPr>
        <w:t>．一门课程一学期内调、停课</w:t>
      </w:r>
      <w:r>
        <w:rPr>
          <w:sz w:val="24"/>
        </w:rPr>
        <w:t>3</w:t>
      </w:r>
      <w:r>
        <w:rPr>
          <w:sz w:val="24"/>
        </w:rPr>
        <w:t>次以上（含</w:t>
      </w:r>
      <w:r>
        <w:rPr>
          <w:sz w:val="24"/>
        </w:rPr>
        <w:t>3</w:t>
      </w:r>
      <w:r>
        <w:rPr>
          <w:sz w:val="24"/>
        </w:rPr>
        <w:t>次）者，取消该门课程有关的补贴和奖励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rPr/>
      </w:pPr>
      <w:r>
        <w:rPr>
          <w:b/>
          <w:bCs/>
          <w:sz w:val="28"/>
        </w:rPr>
        <w:t>四、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1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上述奖励以报帐形式支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10" w:leader="none"/>
        </w:tabs>
        <w:snapToGrid w:val="false"/>
        <w:spacing w:lineRule="auto" w:line="360"/>
        <w:rPr/>
      </w:pPr>
      <w:r>
        <w:rPr>
          <w:sz w:val="24"/>
        </w:rPr>
        <w:t>本办法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起实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1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本办法的解释权属于华南理工大学土木与交通学院。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华南理工大学土木与交通学院</w:t>
      </w:r>
    </w:p>
    <w:p>
      <w:pPr>
        <w:pStyle w:val="Normal"/>
        <w:tabs>
          <w:tab w:val="clear" w:pos="420"/>
          <w:tab w:val="left" w:pos="5310" w:leader="none"/>
        </w:tabs>
        <w:snapToGrid w:val="false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〇〇九年五月修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360" w:right="105" w:hanging="360"/>
    </w:pPr>
    <w:rPr>
      <w:rFonts w:ascii="宋体;SimSun" w:hAnsi="宋体;SimSun" w:cs="宋体;SimSun"/>
      <w:sz w:val="24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310" w:leader="none"/>
      </w:tabs>
      <w:snapToGrid w:val="false"/>
      <w:spacing w:lineRule="auto" w:line="360"/>
      <w:ind w:left="720" w:hanging="720"/>
    </w:pPr>
    <w:rPr>
      <w:rFonts w:ascii="宋体;SimSun" w:hAnsi="宋体;SimSun" w:cs="宋体;SimSun"/>
      <w:color w:val="00000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4:00Z</dcterms:created>
  <dc:creator>Administrator</dc:creator>
  <dc:description/>
  <cp:keywords/>
  <dc:language>en-US</dc:language>
  <cp:lastModifiedBy>雨林木风</cp:lastModifiedBy>
  <cp:lastPrinted>2004-09-28T15:22:00Z</cp:lastPrinted>
  <dcterms:modified xsi:type="dcterms:W3CDTF">2009-05-19T01:39:00Z</dcterms:modified>
  <cp:revision>5</cp:revision>
  <dc:subject/>
  <dc:title>1</dc:title>
</cp:coreProperties>
</file>