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0--2011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9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人数：</w:t>
      </w:r>
      <w:r>
        <w:rPr/>
        <w:t xml:space="preserve">51+51               </w:t>
      </w:r>
      <w:r>
        <w:rPr/>
        <w:t>执行时间</w:t>
      </w:r>
      <w:r>
        <w:rPr/>
        <w:t>: 2010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1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cs="宋体;SimSun"/>
                <w:sz w:val="18"/>
                <w:szCs w:val="18"/>
              </w:rPr>
              <w:t>5-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480"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spacing w:lineRule="exact" w:line="240"/>
              <w:ind w:right="480"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娉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庆华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英语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体育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（二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14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吴兴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10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楼物理实验中心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毛泽东思想和中国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特色社会主义理论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吴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30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炎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3402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艳玲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102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炎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尹锍婷</w:t>
            </w:r>
            <w:r>
              <w:rPr>
                <w:rFonts w:cs="宋体;SimSun"/>
                <w:sz w:val="18"/>
                <w:szCs w:val="18"/>
              </w:rPr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毛泽东思想和中国特色社会主义理论概论原著导读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炎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340301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玲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金工实习（金工实习期间，英语课照常上课，所缺的金工实习课在上英语课的当晚补回。）</w:t>
      </w:r>
      <w:r>
        <w:rPr>
          <w:rFonts w:eastAsia="Times New Roman"/>
          <w:sz w:val="24"/>
          <w:szCs w:val="18"/>
        </w:rPr>
        <w:t xml:space="preserve">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0--2011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9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1               </w:t>
      </w:r>
      <w:r>
        <w:rPr/>
        <w:t>执行时间</w:t>
      </w:r>
      <w:r>
        <w:rPr/>
        <w:t>: 2010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cs="宋体;SimSun"/>
                <w:sz w:val="18"/>
                <w:szCs w:val="18"/>
              </w:rPr>
              <w:t>5-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480"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spacing w:lineRule="exact" w:line="240"/>
              <w:ind w:right="480"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娉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范庆华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 xml:space="preserve">261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英语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体育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（二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14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楼物理实验中心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毛泽东思想和中国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特色社会主义理论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炎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340203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艳玲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102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炎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尹锍婷</w:t>
            </w:r>
            <w:r>
              <w:rPr>
                <w:rFonts w:cs="宋体;SimSun"/>
                <w:sz w:val="18"/>
                <w:szCs w:val="18"/>
              </w:rPr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概率论与数理统计（双语）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概率论与数理统计（双语）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毛泽东思想和中国特色社会主义理论概论原著导读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蔡吴兴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3020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炎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40301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蔡吴兴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2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玲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金工实习（金工实习期间，英语课照常上课，所缺的金工实习课在上英语课的当晚补回。）</w:t>
      </w:r>
      <w:r>
        <w:rPr>
          <w:rFonts w:eastAsia="Times New Roman"/>
          <w:sz w:val="24"/>
          <w:szCs w:val="18"/>
        </w:rPr>
        <w:t xml:space="preserve">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0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1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9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人数：</w:t>
      </w:r>
      <w:r>
        <w:rPr/>
        <w:t xml:space="preserve">50+51                 </w:t>
      </w:r>
      <w:r>
        <w:rPr/>
        <w:t>执行时间</w:t>
      </w:r>
      <w:r>
        <w:rPr/>
        <w:t>: 2010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电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交通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娉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罗昭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4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楼物理实验中心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英语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单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积分变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体育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庆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10211</w:t>
            </w:r>
            <w:r>
              <w:rPr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清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102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电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交通工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cs="宋体;SimSun"/>
                <w:sz w:val="18"/>
                <w:szCs w:val="18"/>
              </w:rPr>
              <w:t>5-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480"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spacing w:lineRule="exact" w:line="240"/>
              <w:ind w:right="480"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毛泽东思想和中国特色社会主义理论概论原著导读</w:t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昭智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3403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庆华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33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王艳玲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508</w:t>
            </w: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曾庆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310211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kern w:val="0"/>
                <w:sz w:val="20"/>
                <w:szCs w:val="21"/>
              </w:rPr>
              <w:t>尹锍婷</w:t>
            </w:r>
            <w:r>
              <w:rPr>
                <w:rFonts w:cs="宋体;SimSun"/>
              </w:rPr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复变函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/>
                <w:szCs w:val="21"/>
              </w:rPr>
              <w:t>毛泽东思想、邓小平理论和</w:t>
            </w:r>
            <w:r>
              <w:rPr>
                <w:szCs w:val="21"/>
              </w:rPr>
              <w:t>‘</w:t>
            </w:r>
            <w:r>
              <w:rPr>
                <w:rFonts w:cs="宋体;SimSun"/>
                <w:szCs w:val="21"/>
              </w:rPr>
              <w:t>三个代表</w:t>
            </w:r>
            <w:r>
              <w:rPr>
                <w:szCs w:val="21"/>
              </w:rPr>
              <w:t>’</w:t>
            </w:r>
            <w:r>
              <w:rPr>
                <w:rFonts w:cs="宋体;SimSun"/>
                <w:szCs w:val="21"/>
              </w:rPr>
              <w:t>重要思想概论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吴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清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10305</w:t>
            </w:r>
            <w:r>
              <w:rPr>
                <w:sz w:val="18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玲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</w:t>
      </w:r>
      <w:r>
        <w:rPr/>
        <w:t>－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金工实习（金工实习期间，英语课照常上课，所缺的金工实习课在上英语课的当晚补回。）</w:t>
      </w:r>
      <w:r>
        <w:rPr>
          <w:rFonts w:eastAsia="Times New Roman"/>
        </w:rPr>
        <w:t xml:space="preserve">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0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1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     </w:t>
      </w:r>
      <w:r>
        <w:rPr/>
        <w:t>专业：机械类创新班</w:t>
      </w:r>
      <w:r>
        <w:rPr>
          <w:rFonts w:eastAsia="Times New Roman"/>
        </w:rPr>
        <w:t xml:space="preserve">            </w:t>
      </w:r>
      <w:r>
        <w:rPr/>
        <w:t>年级：</w:t>
      </w:r>
      <w:r>
        <w:rPr/>
        <w:t xml:space="preserve">2009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30                 </w:t>
      </w:r>
      <w:r>
        <w:rPr/>
        <w:t>执行时间</w:t>
      </w:r>
      <w:r>
        <w:rPr/>
        <w:t>: 2010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合力学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合材料创新班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双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机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庆敦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310210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邓文基          </w:t>
            </w:r>
            <w:r>
              <w:rPr>
                <w:rFonts w:cs="宋体;SimSun" w:ascii="宋体;SimSun" w:hAnsi="宋体;SimSun"/>
              </w:rPr>
              <w:t>310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卫江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10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楼物理实验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英语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合力学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毛泽东思想和中国特色社会主义理论概论原著导读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力学创新班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邓文基          </w:t>
            </w:r>
            <w:r>
              <w:rPr>
                <w:rFonts w:cs="宋体;SimSun" w:ascii="宋体;SimSun" w:hAnsi="宋体;SimSun"/>
              </w:rPr>
              <w:t>310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合力学创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0205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         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8"/>
              </w:rPr>
            </w:pPr>
            <w:r>
              <w:rPr>
                <w:rFonts w:cs="宋体;SimSun" w:ascii="宋体;SimSun" w:hAnsi="宋体;SimSun"/>
                <w:sz w:val="15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庆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310202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尹锍婷</w:t>
            </w:r>
            <w:r>
              <w:rPr>
                <w:rFonts w:cs="宋体;SimSun"/>
              </w:rPr>
              <w:t>、刘泽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毛泽东思想和中国特色社会主义理论概论</w:t>
            </w:r>
          </w:p>
          <w:p>
            <w:pPr>
              <w:pStyle w:val="Style15"/>
              <w:spacing w:lineRule="exact" w:line="2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合力学创新班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庆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怡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金工实习（金工实习期间，英语课照常上课，所缺的金工实习课在上英语课的当晚补回。）</w:t>
      </w:r>
      <w:r>
        <w:rPr>
          <w:rFonts w:eastAsia="Times New Roman"/>
        </w:rPr>
        <w:t xml:space="preserve">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454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3:00Z</dcterms:created>
  <dc:creator>wang</dc:creator>
  <dc:description/>
  <cp:keywords/>
  <dc:language>en-US</dc:language>
  <cp:lastModifiedBy>USER</cp:lastModifiedBy>
  <cp:lastPrinted>2009-06-30T21:25:00Z</cp:lastPrinted>
  <dcterms:modified xsi:type="dcterms:W3CDTF">2010-08-24T08:11:00Z</dcterms:modified>
  <cp:revision>611</cp:revision>
  <dc:subject/>
  <dc:title>华南理工大学2004--2005学年度第一学期课程表</dc:title>
</cp:coreProperties>
</file>