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hd w:fill="FFFFFF" w:val="clear"/>
        <w:spacing w:lineRule="atLeast" w:line="390" w:before="0" w:after="0"/>
        <w:rPr>
          <w:rStyle w:val="Ca21"/>
          <w:color w:val="000000"/>
          <w:sz w:val="21"/>
          <w:szCs w:val="21"/>
        </w:rPr>
      </w:pPr>
      <w:r>
        <w:rPr/>
      </w:r>
    </w:p>
    <w:p>
      <w:pPr>
        <w:pStyle w:val="Pa1"/>
        <w:shd w:fill="FFFFFF" w:val="clear"/>
        <w:spacing w:lineRule="atLeast" w:line="390" w:before="0" w:after="0"/>
        <w:jc w:val="center"/>
        <w:rPr>
          <w:rStyle w:val="Ca21"/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39"/>
          <w:szCs w:val="39"/>
          <w:shd w:fill="FFFFFF" w:val="clear"/>
        </w:rPr>
        <w:t>关于公示</w:t>
      </w:r>
      <w:r>
        <w:rPr>
          <w:rFonts w:eastAsia="黑体;SimHei" w:cs="黑体;SimHei" w:ascii="黑体;SimHei" w:hAnsi="黑体;SimHei"/>
          <w:b/>
          <w:bCs/>
          <w:color w:val="000000"/>
          <w:sz w:val="39"/>
          <w:szCs w:val="39"/>
          <w:shd w:fill="FFFFFF" w:val="clear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sz w:val="39"/>
          <w:szCs w:val="39"/>
          <w:shd w:fill="FFFFFF" w:val="clear"/>
        </w:rPr>
        <w:t>年度共青团先进集体及先进个人评选结果的通知</w:t>
      </w:r>
    </w:p>
    <w:p>
      <w:pPr>
        <w:pStyle w:val="Pa1"/>
        <w:shd w:fill="FFFFFF" w:val="clear"/>
        <w:spacing w:lineRule="atLeast" w:line="390" w:before="0" w:after="0"/>
        <w:rPr>
          <w:rStyle w:val="Ca21"/>
          <w:rFonts w:ascii="黑体;SimHei" w:hAnsi="黑体;SimHei" w:eastAsia="黑体;SimHei" w:cs="黑体;SimHei"/>
          <w:color w:val="000000"/>
          <w:sz w:val="21"/>
          <w:szCs w:val="21"/>
        </w:rPr>
      </w:pPr>
      <w:r>
        <w:rPr/>
      </w:r>
    </w:p>
    <w:p>
      <w:pPr>
        <w:pStyle w:val="Pa1"/>
        <w:shd w:fill="FFFFFF" w:val="clear"/>
        <w:spacing w:lineRule="atLeast" w:line="390" w:before="0" w:after="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各级团组织、团员青年：</w:t>
      </w:r>
    </w:p>
    <w:p>
      <w:pPr>
        <w:pStyle w:val="Pa2"/>
        <w:shd w:fill="FFFFFF" w:val="clear"/>
        <w:spacing w:lineRule="atLeast" w:line="39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经各单位推荐，现予以公示华南理工大学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共青团先进集体及先进个人评选结果，征求全校师生员工和各单位的意见，并就有关事项通知如下：</w:t>
      </w:r>
    </w:p>
    <w:p>
      <w:pPr>
        <w:pStyle w:val="Pa2"/>
        <w:shd w:fill="FFFFFF" w:val="clear"/>
        <w:spacing w:lineRule="atLeast" w:line="39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在公示期限内，任何个人和单位均可通过来信、来电、来访等形式，反映公示对象在评选过程、评选条件及评选结果上的问题。</w:t>
      </w:r>
    </w:p>
    <w:p>
      <w:pPr>
        <w:pStyle w:val="Pa2"/>
        <w:shd w:fill="FFFFFF" w:val="clear"/>
        <w:spacing w:lineRule="atLeast" w:line="39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公示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（下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前）</w:t>
      </w:r>
    </w:p>
    <w:p>
      <w:pPr>
        <w:pStyle w:val="Pa2"/>
        <w:shd w:fill="FFFFFF" w:val="clear"/>
        <w:spacing w:lineRule="atLeast" w:line="39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受理单位：校团委</w:t>
      </w:r>
    </w:p>
    <w:p>
      <w:pPr>
        <w:pStyle w:val="Pa2"/>
        <w:shd w:fill="FFFFFF" w:val="clear"/>
        <w:spacing w:lineRule="atLeast" w:line="39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711045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2236668</w:t>
      </w:r>
    </w:p>
    <w:p>
      <w:pPr>
        <w:pStyle w:val="Pa2"/>
        <w:shd w:fill="FFFFFF" w:val="clear"/>
        <w:spacing w:lineRule="atLeast" w:line="39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电子信箱： 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28"/>
            <w:szCs w:val="28"/>
          </w:rPr>
          <w:t>j2tw@scut.edu.cn</w:t>
        </w:r>
      </w:hyperlink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并抄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4872673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@qq.com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华南理工大学委员会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五年四月二十七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创艺简标宋" w:hAnsi="创艺简标宋" w:eastAsia="创艺简标宋"/>
          <w:color w:val="000000"/>
          <w:sz w:val="36"/>
          <w:szCs w:val="36"/>
        </w:rPr>
      </w:pPr>
      <w:r>
        <w:rPr>
          <w:rFonts w:ascii="创艺简标宋" w:hAnsi="创艺简标宋" w:eastAsia="创艺简标宋"/>
          <w:color w:val="000000"/>
          <w:sz w:val="36"/>
          <w:szCs w:val="36"/>
        </w:rPr>
        <w:t>华南理工大学</w:t>
      </w:r>
      <w:r>
        <w:rPr>
          <w:rFonts w:eastAsia="创艺简标宋"/>
          <w:color w:val="000000"/>
          <w:sz w:val="36"/>
          <w:szCs w:val="36"/>
        </w:rPr>
        <w:t>201</w:t>
      </w:r>
      <w:r>
        <w:rPr>
          <w:rFonts w:eastAsia="创艺简标宋"/>
          <w:color w:val="000000"/>
          <w:sz w:val="36"/>
          <w:szCs w:val="36"/>
        </w:rPr>
        <w:t>4</w:t>
      </w:r>
      <w:r>
        <w:rPr>
          <w:rFonts w:ascii="创艺简标宋" w:hAnsi="创艺简标宋" w:eastAsia="创艺简标宋"/>
          <w:color w:val="000000"/>
          <w:sz w:val="36"/>
          <w:szCs w:val="36"/>
        </w:rPr>
        <w:t>年度共青团组织先进集体</w:t>
      </w:r>
    </w:p>
    <w:p>
      <w:pPr>
        <w:pStyle w:val="Normal"/>
        <w:snapToGrid w:val="false"/>
        <w:spacing w:lineRule="auto" w:line="360"/>
        <w:jc w:val="center"/>
        <w:rPr>
          <w:rFonts w:ascii="创艺简标宋" w:hAnsi="创艺简标宋" w:eastAsia="创艺简标宋" w:cs="黑体;SimHei"/>
          <w:b/>
          <w:b/>
          <w:color w:val="000000"/>
          <w:sz w:val="36"/>
          <w:szCs w:val="36"/>
        </w:rPr>
      </w:pPr>
      <w:r>
        <w:rPr>
          <w:rFonts w:ascii="创艺简标宋" w:hAnsi="创艺简标宋" w:eastAsia="创艺简标宋"/>
          <w:color w:val="000000"/>
          <w:sz w:val="36"/>
          <w:szCs w:val="36"/>
        </w:rPr>
        <w:t>和先进个人名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五四红旗团支部（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>31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机械与汽车工程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机械类创新班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机械与汽车工程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安全工程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机械与汽车工程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材料成型及控制工程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建筑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城市规划专业第二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土木与交通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土木工程全英班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电子与信息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信息工程第七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电子与信息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电子科学与技术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材料科学与工程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电子科学与技术（电子材料与元器件）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化学与化工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制药工程第一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轻工与食品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轻化工程第一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轻工与食品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食品质量与安全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物理与光电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信息与计算科学专业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物理与光电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应用物理学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经济与贸易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国际经济与贸易第一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经济与贸易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金融学第二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经济与贸易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金融学第三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自动化科学与工程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自动化第三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计算机科学与工程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计算机全英联合班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计算机科学与工程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计算机全英创新班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计算机科学与工程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计算机全英创新班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电力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电气工程及其自动化专业卓越班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生物科学与工程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生物工程专业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环境与能源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给水排水工程第一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软件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级软件工程专业第二团支部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工商管理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会计第二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公共管理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行政管理专业第二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外国语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科技英语专业第一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法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法学第一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法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法学第四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艺术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音乐表演第一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设计学院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级产品设计第一团支部</w:t>
      </w:r>
    </w:p>
    <w:p>
      <w:pPr>
        <w:pStyle w:val="Style18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P0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机械与汽车工程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过程装备与控制工程（化机）团支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机械电子工程第二团支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安全工程团支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车辆工程第二团支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过程装备与控制工程（轻机）团支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机械创新班团支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李嫦姝  王鹏飞  刘嘉敏  廖结莹  邱炎峰  刘忠泽  王世岩  陈文军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王志永  王慧芳  陈  梁  宋俊杰  李兆鑫  左梦迪  郑启凡  余彦君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江伯亮  赵海彤  肖小平  陈广浩  洪吉飞  汤伟津  张国明  陈必成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颜才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洪华锋  欧泽鑫  黄奕彬  杨  嵩  宋  毅  陈  密  张施华  邹锦洪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  颖  古倍源  沈  杰  王  悦  黄增锐  李  飞  翟宇翔  李佳春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梁宇俊  谢昊鸣  陈凯航  何鼎民  连佳伟  林晓辉  徐笑天  郑伊杰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黄世宝  李志翔  姚  晟  何其佳  邱鹏程  尹  彤  方思凯  梁观伟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梁峻成  黄彬祥  罗思婷  徐  跃  张晓秋  罗立中  赵  晶  黄泽伟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简昱颖  吕晓慧  袁成刚  陈  涛  胡  龙  黄嘉敏  兰雪侠  王康健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骆济焕  蒙子漾  张弘弧  詹云寒  刘安春  毛楚文  朱传庆  陈  恭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彭  杰  钟育坚  陈镇枫  陈志通  刚斯祺  李熙尧  谢  颉  李  星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李梓扬  谢根华  黄国威  牛远航  郑友昌  梁铭凯  罗予希  庞水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彭代彦  陈铁诚  梁康森  张  建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建筑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建筑学第二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城市规划第二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建筑学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城乡规划第二团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吴振兴  钟成森  李帅君  黎展鸿  张  骜  张舒瑶  卢  宇  黎羽龙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梁景宇  黄绮琪  计日程  洪  超  徐  妍  魏文翰  柯志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丁  颖  黄森泰  姚一彤  隋佳音  蔡伊凡  彭祎芃  江贺韬  梁永雄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刘  晶  曾丹瑜  王奕程  尹晓妍  张贵彬  段  阳  苏伊珩  沈  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余慕凤  李嘉泳  许安江  傅弈佳  唐瑞阳  武梦宇  周瑶逸  陈立驰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郭焕金  陈丹彤  苏荣强  何沛文  栾  璞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土木与交通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土木全英班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土木工程三班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土木工程二班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工程管理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1</w:t>
      </w:r>
      <w:r>
        <w:rPr>
          <w:rFonts w:ascii="仿宋_GB2312" w:hAnsi="仿宋_GB2312" w:eastAsia="仿宋_GB2312"/>
          <w:color w:val="000000"/>
          <w:szCs w:val="28"/>
        </w:rPr>
        <w:t>级工程力学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土木工程全英班团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王  齐  汪  波  蔡雯琦  黄冠文  卢德佑  彭新款  赵亚坤  金梦茹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刘书栋  李  飞  陈贤才  李名铠  黄宇茵  黄  庆  刘德铭  林锐鹏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王如钰  朱子轩  何永鹏  杨  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人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吉  嘉  黄怿行  许  秩  肖栋梁  谢宇宁  张伟武  吴小环  曾嘉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陈启恒  杨凯越  丘锦山  戴佰城  黄晓鑫  黄旭辉  谢豪昭  冯再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朱高鸣  曾文康  刘旗旗  邹  磊  蔡晓鹏  傅翼飞  黄鸿浩  李冬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潘梓祺  曾文冠  邱泽霞  刘婉珊  何嘉俊  梁  帆  邓艳辉  李  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马赟赟  蓝福鹏  杨  林  郑怀秋  陈松龄  黄俊茗  黄有露  杨明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林昭王  甄海锋  张  涛  陈大江  朱锴镔  朱妍红  黎斯朗  吴晨浩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蓝键聪  郭振海  陈碧野  张江宁  李海欣  纪传鹏  辛锦炀  龚  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张  璇  屈锦康  宋  朝　宋昕岩　张　翔　陈淑娴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电子与信息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信息工程第七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信息工程第三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信息工程第四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信息工程第五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信息工程第七团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曹思行  毛  妤  王妙玲  纪秀华  袁子峰  吴桂龙  邹银莲  吴晓彪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杨伟光  石育金  许晓丽  朱雪仪  于  悦  林创伟  刘桂斌  李楚茵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林泽宏  张国伟  李晨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郭梓超  唐  敏  赵世铎  林幼娜  李旖雯  王小娥  林荣娃  王妍堃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吴伟平  陈培林  孙  越  黄浩洸  刘德鹏  李灿侠  林  杭  郑耀民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维翔  朱焕升  陈圣聪  陈荣磊  黎立本  黄文峰  蒋  源  杨  梁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宋旭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材料科学与工程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高分子材料与工程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无机非金属材料科学与工程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材料化学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高分子材料与工程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高分子材料与工程第二团支部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钟舒婷  罗文文  李  力  陆观海  刘曼青  陈  凡  张  旭  王萍萍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冯坚强  张慧琳  赵  静  宋晓倩  黎振超  杨  蔻  谢  雅  姚永成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吴欣桐  耿  一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Cs w:val="28"/>
        </w:rPr>
        <w:t>49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黄  蝶  夏若曦  缪露娜  卓展鹏  刘  恒  舒  霞  王宏刚  叶振鸿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张云鹏  郭倩怡  黄雄健  吴达坤  贺紫晗  简文君  王  敏  饶雪琴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  烨  蔡佳楠  刘珍君  邱杰东  彭晓冬  程童凯  文邹韬  杨嘉鸿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赖志强  庄定超  孙佳维  聂健敏  王海鹏  文  睿  汤强强  李华艺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杨美娣  赵碧波  凌  霞  郭雪媚  易杰民  陈颖通  马源彬  林奕圳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李  健  柏芊芊  钟  骏  罗  筱  黄义成  霍永亮  温绍飞  余  楠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冯钟涛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化学与化工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化学类创新班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应用化学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化学工程与工艺第二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应用化学创新班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制药工程专业第一团支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庄丽彬  魏  婷  何奕豪  黄少芝  张世豪  郭子赫  卢静霞  严武欣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徐静雯  陈芝杰  郑灿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苗  广  陈  莉  李晶晶  张永清  蒋玉琴  刘科委  周舒羽  樊连峰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黎梓浩  王泽茹  周  胜  赖永鑫  杨  逸  张锦文  李  治  陈嘉莹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周  游  刘玉洁  何子盛  陈碧玉  王玉洁  陈波柱  詹雪娟  陈嘉慧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郑浩然  陈沁磊  欧嘉琦  江周明  林玲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轻工与食品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轻化工程专业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食品科学与工程专业第二团支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毛煜博  胡艺洁  文晓霞  叶俊华  舒  琴  王俊鸿  李堃曼  徐艳梅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伍  星  林玉婷  黄洁明  马子欣  李明渊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范  洁  郭晓琦  张锦辉  卢  卉  包嘉敏  林  琪  田宇晨  廖伟睿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慧凌  梁丽雯  练颖仪  袁中润  黄少波  廖树才  王昊远  余圣东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沈鹏辉  黄臻颖  黎绮熳  潘嘉欣  马维宇  黄小洁  刘  洋  张佩琳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  欢  徐卜琴  劳艳芬  赵晓敏  李泽宇  周胜光 欧阳贝宁 李  清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徐  佩  冯柳娟  焦  铭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Style18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数学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级应数专业团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级统计专业团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级数创专业团支部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人） 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黄婉晶  李明亮  唐  洲  孙  颖  陈丽湾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王启明  刘汉鹏  康佳悦  蔡子功  黄婉晶  邓志勇  孟庆晏  黄  彦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王  旭  张  声  凤淑霞  郑燕玲  唐  洲  钟志松  刘  骋  邱境冰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孙  颖  谢胜寒  卢进佳  刘晓琳  刘  海  王琰驹  陈昭伊  吴逸群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黄滢婷  冯笑月  徐玉良  綦昆仑  蒋  敏  瞿鸣歆  万坤鑫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物理学院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光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应物专业团支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邓颖怡  龚  鑫  黄选纶  张  斐  赵宇轩  高浩哲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许泽华  钟嘉枫  梁思炜  程恒斌  高翔凌  黄俊翰  梁嘉伦  廖元达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张  平  李乐敏  梁志豪  刘志鹏  唐  颖  余佳迎  陈伟斌  陈  昕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耀斌  李筠瑜  李  馨  张  旺  饶浩民  郑旭如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经济与贸易学院  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金融学第二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物流工程第二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电子商务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国际经济与贸易第二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国际经济与贸易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经济学创新团支部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苗臻  莫超云  伍思醒  刘培培  汪  茜  黄远韬  区永亮  余灏然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诗雅  余佳蔚  赵丹阳  莫  琴  奚庆煜  郑凯尹  严楚泽  陈映霓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胡  叶  郑舒元  陈汝洁  徐  放  王颜悦  林梓煌  雷雅雯  徐一博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  蕾  王贤锋  单衍菲  黄振宇  丁有炜  张翼飞  魏金达  叶菲菲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许欣全  魏  伟  杨雅婷  黄  君  潘浩添  彭思柳  梁楚君  谢伟恒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张玉琨  陈  健  周  延  左天慧  岳艺青  乔  玥  游立素  黄一灵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刘  洋  王  萌  周子清  资元星  刘文博  詹华轩  洪振钦  彭  艺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何  琳  姚梦宇  叶  锦  潘俊妮  谢  言  赵小樱  赖依聪  孙天艺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张杭丽  赵文通  蔡书漫  牛璟祺  伍文婷  胡晓怡  孙小哲  王晨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潘杨静  谢嘉欣  杨巧玲  施雨玲  王佳欣  黄洁伟  王  晶  詹晓琪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自动化科学与工程学院</w:t>
      </w:r>
    </w:p>
    <w:p>
      <w:pPr>
        <w:pStyle w:val="Style18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8"/>
        </w:rPr>
        <w:t xml:space="preserve">个） </w:t>
      </w:r>
    </w:p>
    <w:p>
      <w:pPr>
        <w:pStyle w:val="Style18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Cs w:val="28"/>
        </w:rPr>
        <w:t>级自动化第四团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谷  越  黄子峻  曽  希  郑陆楠  陈浩权  陆键斌  卢辉生  滕  涛</w:t>
      </w:r>
    </w:p>
    <w:p>
      <w:pPr>
        <w:pStyle w:val="Style18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邓庭辉  刘昭川  曾锐林  张静婷  林鼎添  林良锦  陈吉浩  苏俊韬</w:t>
      </w:r>
    </w:p>
    <w:p>
      <w:pPr>
        <w:pStyle w:val="Style18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贾一石  江洁美  陈晓鹏  郭超旭  伍健栋  张朝彪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詹鑫泰  杨珺鹏  吴静兰  林嘉鑫  郑榕樟  黄昆霞  张小杰  张  睿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卓怀林  吴冬冬  杨晓丹  黄典业  许耀钊  周路宽  黄绍远  李子元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徐志翔  罗浩坤  邱丽珍  杨飞宇  何煜辉  黄绵绵  柳  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计算机科学与工程学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计创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计联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计算机科学与技术全英联合班第七团支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蔡宁宁  石毓文  黄健文  谢镇锋  陈伟航  李康子  张  帆</w:t>
      </w:r>
    </w:p>
    <w:p>
      <w:pPr>
        <w:pStyle w:val="Style18"/>
        <w:rPr>
          <w:rFonts w:ascii="仿宋_GB2312" w:hAnsi="仿宋_GB2312" w:eastAsia="仿宋_GB2312" w:cs="宋体;SimSun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8"/>
        </w:rPr>
        <w:t>优秀共青团员（</w:t>
      </w:r>
      <w:r>
        <w:rPr>
          <w:rFonts w:eastAsia="仿宋_GB2312" w:cs="宋体;SimSun" w:ascii="仿宋_GB2312" w:hAnsi="仿宋_GB2312"/>
          <w:b/>
          <w:color w:val="000000"/>
          <w:szCs w:val="28"/>
        </w:rPr>
        <w:t>46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曹丽洁  陈  渤  柳雨新  秦  州  吴  宸  杨志昊  洪焕通  靳亚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罗凌杰  陈小萍  何世林  曲怡茹  余柳红  王楚然  靳  钰  靖  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王鑫同  李娇玲  胡枭玮  刘桂良  龚羽菁  赵南轩  肖钦哲  赵  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张灿杰  杨凯嘉  成昱霖  庾龙鑫  刘宇阳  廖  婧  刘云达  罗宇哲林振威  陈  淡  林志力  曾子倩  吴梓明  伍楚丹  柯璧新  施一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刘  煜  黎建龙  旷宗强  何君婷  黄  彦  刘俊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电力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能源与动力工程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电气工程及其自动化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电气工程及其自动化卓越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电气工程及其自动化第三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电气工程及其自动化第六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电气工程及其自动化卓越团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人）  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柯少佳  卢家铭  周  颖  曾  强  冯俊杰  梁俊文  陈光侵  陈  聪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赵越凡  王志军  谭智雄  李  源  林  修  毛海鹏  吴蓓欣  黎钻仪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吕鹏  陈家超  刘泽健  王晓娟  王艺璇  陈泽瑜  陈浩贤  陈洁娜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冯  可  冯志颖  黎颖诗  梁伟康  梁梓均  王德志  许  玮  章晓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柯少佳  赵  琦  潘  跃  信斯雯  胡皓翔  张伟康  李展坤  吴婉冰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黄昱翰  徐尧燚  郑振煌  林培霞  王婉怡  陈洁娜  黄骏翅  包  涛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关志鹏  张晓申  何嘉艺  莫莹莹  陈丽梅  陈  达  毛海鹏  马  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叶枫舒  刘  玮  骆雅菲  罗添允  张志义  戴观权  纪丹霞  黎李广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梁嘉浩  黄泽杰  刘源俊  郭彦华  李学仲  陈建勋  胡云啸  于  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张  嘉  晋金龙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生物科学与工程学院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生物技术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生物工程团支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湛如  曲珊珊  伍忆然  袁清焱  刘玉燕  莫宗超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杨碧娜  黄敏华  谭海玲  韩佳悯  李灿华  朱晁谊  叶冬蕾  姜晓腾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吕  江  宋衍琳  李响君  王  璇  林泽坚  赵亚冉  翟梓蔚  黄俊杰</w:t>
      </w:r>
    </w:p>
    <w:p>
      <w:pPr>
        <w:pStyle w:val="Style18"/>
        <w:rPr>
          <w:rFonts w:ascii="仿宋_GB2312" w:hAnsi="仿宋_GB2312" w:eastAsia="仿宋_GB2312" w:cs="黑体;SimHei"/>
          <w:b/>
          <w:b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吴凤依  钟  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环境与能源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给水排水工程专业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环境科学专业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环境工程全英班团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罗倩华  汪悦敏  黄乔津  刘雨熹  王  珊  张煜梅  史  珂  刘煌睿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彭普达  施雨其  李  滢  吴  迪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何绮晴  张镇远  周  妮  肖  腾  陈  斌  陈  磊  陈晓强  罗伊丹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周俊翔  徐一枫  梁影琪  伍兆基 欧阳致文 薛  昊  房斤二  孙  杰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李燿成  覃本倩  陈康伟  卢泳珊  罗嘉林  黄  舒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软件学院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先进团支部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个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软件工程第二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软件工程第四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第软件工程六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第软件工程七团支部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优秀共青团干部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  航  马浩斌  陈楚昭  邓玉健  国  雍  袁  星  张明龙  陈子豪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肖  航  庄  磊  邹  帅  刘  瑶  邹江南  陈炫锦  陈妍淳  杨  超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常  诚  林泳光  王志豪  杨  宇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胡友成  林锐强  顾润丰  苏  桐  陆玎莹  陈曼平  陈育彬  陈伟亮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巫  斌  林育楠  王艺杰  刘丁铭  郑东佳  李俊泽  兰  阳  朱紫洁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张  鹤  陈仁洁  赵文哲  陈海龙  陈健昌  王嘉璇  易川焜  张  力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张文聪  张志伟  张宗瀚  钟华帅  雷宏婧  江龙威  李子龙  孙浩斌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罗钧如  陈文平  林芊芊  黎晓键  邱伟健  王德超  翁东涛  吴树杰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炜炜  黄黎龙  杨琛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工商管理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工业工程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会计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会计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4</w:t>
      </w:r>
      <w:r>
        <w:rPr>
          <w:rFonts w:ascii="仿宋_GB2312" w:hAnsi="仿宋_GB2312" w:eastAsia="仿宋_GB2312"/>
          <w:color w:val="000000"/>
          <w:szCs w:val="28"/>
        </w:rPr>
        <w:t>级会计第一团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李嘉源  张洁漩  周怀康  翁艺敏  李大伟  谢永通  叶润楠  梁珈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张雯雯  林伟钊  李敏霞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盘  颖  邹碧娴  郭思圻  罗穗雅  陈英妮  陈晓琳  黄秋淳  许燕珊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郑鹏珊  陈文君  姚  瑶  何洁莹  李慧君  陆诗琼  谢蔼莹  卓海燕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肖泽楠  肖建文  周鑫梅  陈  旋  黄树鑫  张  祯  肖诗媚  谢逸轩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朱奕勇  陈锦璇  陈鹏程  司  同  孙妙娜  陈俐君  黄冬阳  汪  远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徐忆超  陈宣霖  许隽斐  康  特  李景嫦  邱源臻  谢鑫鑫  陈坚浩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刘  敏  姚楚斌  陈熠灵  蔡嘉立  李婷婷  汪宇萱  刘付鹏  苏琼箫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孙绮悦  陈婉滢  黄钰昕  吕小琳  姜  雪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公共管理学院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公共管理学院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公共管理学院第二团支部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高灿麟  杨世伟  周  婷  欧晓婷  申  婷  谢志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李  渝  陈佩仪  吕  杰  杨非凡  谈结雯  李盛龙  邱达聪  李新华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梁晓莹  罗曜楠  邓钰欣  肖炳阳  李健民  蒋灵茜  孟宣运  龚  泽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外国语学院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日语班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英语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班团支部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优秀共青团干部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黎  琴  李思颖  李宜浓  林芳琪  潘泳妃  孙怡琳  张家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毕嘉俊  陈俊成  陈思婷  邓嘉怡  杜文哲  蓝海燕  李建良  梁  锐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林嘉欣  罗洁敏  马  政  邵艺婷  王翠盈  温晴晴  巫婕珊  张晴晴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张雅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法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法学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法学第二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法学卓越团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毛  彦  丘俊冰  陈思沛  卢作峰  杨嘉薇  李雅丰  向洁仪  颜小花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李  依  袁  帅  董晋瑜  李维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职雅茹  潘奕君  赖  婷  姚  琳  林敏静  张  可  郑秀环  周梦倩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刘振宇  林娇玲  张营营  王  霏  许金伟  易  楚  麦嘉雯  孙  贺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李晓怡  邢  彤  陈有维  李颖欣  陈  洋  杨佩琳  曹  妍  桂  瑶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新闻与传播学院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级广告学团支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级编辑出版学团支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级传播学团支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胡清宇  苏慧莹  林心婕  罗粤湘  徐  瑞  李婷婷  易德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刘  璇  黄子晞  张  瑶  夏明敏  吴  楚  陈艾嘉  韦晓伶  帅亚文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王雨佳  刘  畅  袁宇菁  蔡泽佳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艺术学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音乐表演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音乐表演第一团支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韩  晴  张思佳  袁乞涵  赵翊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张  妍  黄振洪  牛伟男  陈  虹  张舰伊  李晓菲  吴均焱  袁良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李美璇  刘丁嘉  何颖思  罗孟函  刘梦雅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体育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 xml:space="preserve">吴伽欣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/>
      </w:pPr>
      <w:r>
        <w:rPr>
          <w:rFonts w:ascii="仿宋_GB2312" w:hAnsi="仿宋_GB2312" w:eastAsia="仿宋_GB2312"/>
          <w:color w:val="000000"/>
          <w:szCs w:val="28"/>
        </w:rPr>
        <w:t xml:space="preserve">袁锦钊  林  樾  韩  谦  梁冠宇  刘  聪  何雯娟  刘  英  </w:t>
      </w:r>
      <w:r>
        <w:rPr>
          <w:rFonts w:ascii="仿宋_GB2312" w:hAnsi="仿宋_GB2312" w:eastAsia="仿宋_GB2312"/>
          <w:color w:val="000000"/>
          <w:szCs w:val="28"/>
        </w:rPr>
        <w:t>张意楠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许育铭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设计学院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先进团支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个）    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产品设计专业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2</w:t>
      </w:r>
      <w:r>
        <w:rPr>
          <w:rFonts w:ascii="仿宋_GB2312" w:hAnsi="仿宋_GB2312" w:eastAsia="仿宋_GB2312"/>
          <w:color w:val="000000"/>
          <w:szCs w:val="28"/>
        </w:rPr>
        <w:t>级环境设计专业第二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环境设计专业第一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环境设计专业第二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服装与服饰设计专业团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吴堉楠  廖丽娜  蔡海珊  陈  婷  林嘉辉  张海若  贺晓瑜  沈梦莹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陆浩文  刘璐华  吴  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胡  月  陈紫媚  段毅汶  刘子瑗  肖  睿  闫钰倩  范衡章  黄庆惠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丘晓宁  吴欢雪  杨文君  杨远炎  郑彩琴  胡  月  曾  婷  张杨柳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胡颖婷  郑欣婷  郑翰林  张嘉敏  曾欢欢  杨紫莹  任美儒  罗  曼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李嘉颖  刘楚阳  张嘉慧  黄如斌  罗琪琪  闫婷玮  黄怡萍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继续教育学院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优秀共青团干部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嘉明  赵文豪  尹君郡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优秀共青团员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冯绮婷  黄孟良  冯利雅  鄢子怡  王卓铭  豆龙杰  梁永豪  林家良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研究生院  </w:t>
      </w:r>
    </w:p>
    <w:p>
      <w:pPr>
        <w:pStyle w:val="P0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先进团支部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个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自动化科学与工程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自动化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材料科学与工程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班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材料科学与工程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</w:t>
      </w:r>
      <w:r>
        <w:rPr>
          <w:rFonts w:eastAsia="仿宋_GB2312" w:ascii="仿宋_GB2312" w:hAnsi="仿宋_GB2312"/>
          <w:color w:val="000000"/>
          <w:szCs w:val="28"/>
        </w:rPr>
        <w:t>5</w:t>
      </w:r>
      <w:r>
        <w:rPr>
          <w:rFonts w:ascii="仿宋_GB2312" w:hAnsi="仿宋_GB2312" w:eastAsia="仿宋_GB2312"/>
          <w:color w:val="000000"/>
          <w:szCs w:val="28"/>
        </w:rPr>
        <w:t>班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经济与贸易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第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轻工与食品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轻工技术与工程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轻工与食品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制糖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电子与信息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第</w:t>
      </w:r>
      <w:r>
        <w:rPr>
          <w:rFonts w:eastAsia="仿宋_GB2312" w:ascii="仿宋_GB2312" w:hAnsi="仿宋_GB2312"/>
          <w:color w:val="000000"/>
          <w:szCs w:val="28"/>
        </w:rPr>
        <w:t>5</w:t>
      </w:r>
      <w:r>
        <w:rPr>
          <w:rFonts w:ascii="仿宋_GB2312" w:hAnsi="仿宋_GB2312" w:eastAsia="仿宋_GB2312"/>
          <w:color w:val="000000"/>
          <w:szCs w:val="28"/>
        </w:rPr>
        <w:t>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外国语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班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土木与交通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三班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土木与交通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第二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新闻与传播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环境与能源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生物科学与工程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化学与化工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第二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公共管理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机械与汽车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二班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机械与汽车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三班团支部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马克思主义学院</w:t>
      </w:r>
      <w:r>
        <w:rPr>
          <w:rFonts w:eastAsia="仿宋_GB2312" w:ascii="仿宋_GB2312" w:hAnsi="仿宋_GB2312"/>
          <w:color w:val="000000"/>
          <w:szCs w:val="28"/>
        </w:rPr>
        <w:t>2013</w:t>
      </w:r>
      <w:r>
        <w:rPr>
          <w:rFonts w:ascii="仿宋_GB2312" w:hAnsi="仿宋_GB2312" w:eastAsia="仿宋_GB2312"/>
          <w:color w:val="000000"/>
          <w:szCs w:val="28"/>
        </w:rPr>
        <w:t>级硕士团支部</w:t>
      </w:r>
    </w:p>
    <w:p>
      <w:pPr>
        <w:pStyle w:val="P0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共青团干部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郑烈心  陈  雅  吕斯俊  唐一纯  李冠霖  曾  莹  钟  琰  吴嘉慧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吴  杰  王双瑛  王洛源  卞月娟  戴扬宇  向如意  武亚珍  余晓玲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白小玉  李庆云  张文莉  周  新  赵丹东  黄耀驹  周  萌  周  端 吴  磊  李炳楠  赵倩慧  王  谭  陈嘉斌  唐  微  杨  胤  何志胜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王诗尧  吴志强  张  卉  赵  越  李赫斐  熊  峰  吴  凤  赵明祥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冯  凯  彭茂娟  李泽华  张乐乐  王  婷  李彦彦  陈  洁  罗烈金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李苑平  高盼盼  陈思妍  黄天宇  高文尧  易  丹  陈逸新  李宗景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李梦杰  张云志  羿应棋  肖  鹏  金  璇  聂  妮  刘智颖  孙现伟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张  丽  鲁倩兰  孙勤立  谭希晨  郭国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三）优秀共青团员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4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人）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叶小朋  谢娜娜  田景坤  翁  轩  李阳阳  赖浩锋  陈善星  黄  媛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姚  蒙  左  鹏  武少宇  彭能能  陆盛林  黄柠檬  陈  骅  冯  猛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王东侠  温  馨  康桂峦  邓向星  张小新  林  治  蓝荣福  梁绮明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李  英  李  阳  袁嘉成  蔡联瑜  袁  圆  黄俊鑫  张远浩  吴溢铃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姚泽江  代安娜  叶海先  李伟平  侯  杰  陈  阳  简淦杨  王  京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黄润鸿  黄冠标  史尊伟  方  磊  胡善超  陈浩平  张骕骦  周佳丽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  艳  徐  涛  余超耘  刘泽槐  刘金平  梁君君  杨家豪  王  旭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王  鹏  余乐平  温  磊  杨  安  冀星辰  李  娟  苏小丹  丁亚杰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王海萍  付赢萱  蔡  宇  邓  啸  韩国程  姬广银  梁明露  梁梓承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陆建超  万文博  王紫蓉  翁静宜  姚志明  尹诗琴  周劲松  黄  英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冯远鹏  徐  赫  张秀亮  蔡绍樊  黄  姣  刘  丹  张  铨  王建雄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 xml:space="preserve">黄佩雯  何文昭  崔  昭  江  辽  曹  亮  洪学森  黄铸豪  何翰翔 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何钦博  黄培州  彭晓亮  高  龙  刘延禄  许  慧  李  娜  魏文浩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何赛飞  钟丽芬  谭小琴  吴捷捷  安  栋  费振坤  张若晨  时钰森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陈  涛  彭阳阳  丁小倩  纪静娜  朱大壮  陈来来  黄仲东  李凯灿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王钒旭  邓  俊  周  波  麦淑珍  刘  晶  陈荣誉  郭大庆  梁晓彤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肖  康  吴  凯  姜明磊  陈  城  乔亚辉  郭文晶  贾惠芳  张雪娇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任  馨  张  凡  许树龙  何小鹏  杨  璐  张彩杰  杨  凡  倪  蕾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曾俊佳  李玉华  鲁艳军  曾伟媚  胡  晨  胡益民  莫文杰  阮  涛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钟  乾  胡文秀  石志盛  吕雪营  周赛男  方增滨  郭  敏  程显弼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余亚玲  李俊丽  付灵芝  华婷婷  赵可一  刘腾庆  蔡文曦  肖静丽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朱  军  李泽钦  徐  铭  晏  英  陈  潇  郑  蓉  蔡木浮  金  海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牛新亚  高  伟  黄  哲  姜怡孜  林海洋  刘佳林  詹翠平  李文翱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林权纬  刘柏杨  吴淑玲  郭庆毅  梁家翠  罗雅愉  邱  泉  王  励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董娟茹  何  雯  黄庆涛  陈镇平  吕  行  朱  鹤  陆  欣  陈振国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黄健键  廖  侃  刘梦林  刘佩佩  朱  亮  程  鑫  李晨曦  林志鹏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吴泽银  李  备  白城铭  张  远  郑安定  王俊超  刘  娇  林楚衍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杨  廷  王  朵  李  哲  任园园  邓  艳  林星驰  杨佳颖  朱玲梅</w:t>
      </w:r>
    </w:p>
    <w:p>
      <w:pPr>
        <w:pStyle w:val="Style18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庞倩倩  李雅雯  王永庆  潘广玮  黄少英  陈丽玉  黄文茜  李国超</w:t>
      </w:r>
    </w:p>
    <w:p>
      <w:pPr>
        <w:pStyle w:val="Style18"/>
        <w:rPr/>
      </w:pPr>
      <w:r>
        <w:rPr>
          <w:rFonts w:ascii="仿宋_GB2312" w:hAnsi="仿宋_GB2312" w:eastAsia="仿宋_GB2312"/>
          <w:color w:val="000000"/>
          <w:szCs w:val="28"/>
        </w:rPr>
        <w:t xml:space="preserve">李梦莎  刘  君  宋永芳  王  哲  王琪斐  高  韵  戚晓东  </w:t>
      </w:r>
      <w:r>
        <w:rPr>
          <w:rFonts w:ascii="仿宋_GB2312" w:hAnsi="仿宋_GB2312" w:eastAsia="仿宋_GB2312"/>
          <w:color w:val="000000"/>
          <w:sz w:val="21"/>
          <w:szCs w:val="21"/>
        </w:rPr>
        <w:t>江湖一佳</w:t>
      </w:r>
      <w:r>
        <w:rPr>
          <w:rFonts w:ascii="仿宋_GB2312" w:hAnsi="仿宋_GB2312" w:eastAsia="仿宋_GB2312"/>
          <w:color w:val="000000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a21">
    <w:name w:val="ca-21"/>
    <w:qFormat/>
    <w:rPr/>
  </w:style>
  <w:style w:type="character" w:styleId="Ca11">
    <w:name w:val="ca-11"/>
    <w:qFormat/>
    <w:rPr/>
  </w:style>
  <w:style w:type="character" w:styleId="Appleconvertedspace">
    <w:name w:val="apple-converted-space"/>
    <w:qFormat/>
    <w:rPr/>
  </w:style>
  <w:style w:type="character" w:styleId="Ca31">
    <w:name w:val="ca-3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tabs>
        <w:tab w:val="left" w:pos="420" w:leader="none"/>
      </w:tabs>
      <w:spacing w:lineRule="auto" w:line="360" w:before="50" w:after="120"/>
      <w:ind w:left="1140" w:hanging="431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排版"/>
    <w:basedOn w:val="Normal"/>
    <w:qFormat/>
    <w:pPr>
      <w:spacing w:lineRule="auto" w:line="360"/>
      <w:jc w:val="left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2tw@scu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4:00Z</dcterms:created>
  <dc:creator>Administrator</dc:creator>
  <dc:description/>
  <cp:keywords/>
  <dc:language>en-US</dc:language>
  <cp:lastModifiedBy>HeeHee</cp:lastModifiedBy>
  <cp:lastPrinted>2015-04-27T09:54:00Z</cp:lastPrinted>
  <dcterms:modified xsi:type="dcterms:W3CDTF">2015-04-27T04:06:00Z</dcterms:modified>
  <cp:revision>12</cp:revision>
  <dc:subject/>
  <dc:title>关于表彰2010年共青团组织先进集体和先进个人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