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w:t>
      </w:r>
      <w:r>
        <w:rPr>
          <w:rFonts w:eastAsia="华文中宋" w:cs="宋体;SimSun" w:ascii="华文中宋" w:hAnsi="华文中宋"/>
          <w:b/>
          <w:kern w:val="0"/>
          <w:sz w:val="32"/>
          <w:szCs w:val="32"/>
        </w:rPr>
        <w:t>9</w:t>
      </w:r>
      <w:r>
        <w:rPr>
          <w:rFonts w:eastAsia="华文中宋" w:cs="宋体;SimSun" w:ascii="华文中宋" w:hAnsi="华文中宋"/>
          <w:b/>
          <w:kern w:val="0"/>
          <w:sz w:val="32"/>
          <w:szCs w:val="32"/>
        </w:rPr>
        <w:t>-20</w:t>
      </w:r>
      <w:r>
        <w:rPr>
          <w:rFonts w:eastAsia="华文中宋" w:cs="宋体;SimSun" w:ascii="华文中宋" w:hAnsi="华文中宋"/>
          <w:b/>
          <w:kern w:val="0"/>
          <w:sz w:val="32"/>
          <w:szCs w:val="32"/>
        </w:rPr>
        <w:t>20</w:t>
      </w:r>
      <w:r>
        <w:rPr>
          <w:rFonts w:ascii="华文中宋" w:hAnsi="华文中宋" w:cs="宋体;SimSun" w:eastAsia="华文中宋"/>
          <w:b/>
          <w:kern w:val="0"/>
          <w:sz w:val="32"/>
          <w:szCs w:val="32"/>
        </w:rPr>
        <w:t>学年度本科生综合测评及评奖评优工作</w:t>
      </w:r>
    </w:p>
    <w:p>
      <w:pPr>
        <w:pStyle w:val="Normal"/>
        <w:widowControl/>
        <w:spacing w:lineRule="auto" w:line="360"/>
        <w:jc w:val="center"/>
        <w:rPr/>
      </w:pPr>
      <w:r>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w:t>
            </w:r>
          </w:p>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技术人员将学生成绩导入至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各学院通知本学院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完成信息审核工作（学生基本信息不完整或学生信息未经学院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日</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周星期四）</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工作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8</w:t>
            </w:r>
            <w:r>
              <w:rPr>
                <w:rFonts w:ascii="仿宋_gb2312;仿宋" w:hAnsi="仿宋_gb2312;仿宋" w:cs="宋体;SimSun" w:eastAsia="仿宋_gb2312;仿宋"/>
                <w:b/>
                <w:kern w:val="0"/>
                <w:sz w:val="24"/>
              </w:rPr>
              <w:t>日</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第二周星期五）</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校本科生停课，各学院组织本科生以班级为单位开展综合测评。</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8</w:t>
            </w:r>
            <w:r>
              <w:rPr>
                <w:rFonts w:ascii="仿宋_gb2312;仿宋" w:hAnsi="仿宋_gb2312;仿宋" w:cs="宋体;SimSun" w:eastAsia="仿宋_gb2312;仿宋"/>
                <w:b/>
                <w:kern w:val="0"/>
                <w:sz w:val="24"/>
              </w:rPr>
              <w:t>日</w:t>
            </w:r>
            <w:r>
              <w:rPr>
                <w:rFonts w:eastAsia="仿宋_gb2312;仿宋" w:cs="宋体;SimSun" w:ascii="仿宋_gb2312;仿宋" w:hAnsi="仿宋_gb2312;仿宋"/>
                <w:b/>
                <w:kern w:val="0"/>
                <w:sz w:val="24"/>
              </w:rPr>
              <w:t>-</w:t>
            </w:r>
          </w:p>
          <w:p>
            <w:pPr>
              <w:pStyle w:val="Normal"/>
              <w:widowControl/>
              <w:spacing w:lineRule="auto" w:line="360"/>
              <w:jc w:val="center"/>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23</w:t>
            </w:r>
            <w:r>
              <w:rPr>
                <w:rFonts w:ascii="仿宋_gb2312;仿宋" w:hAnsi="仿宋_gb2312;仿宋" w:cs="宋体;SimSun" w:eastAsia="仿宋_gb2312;仿宋"/>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27</w:t>
            </w:r>
            <w:r>
              <w:rPr>
                <w:rFonts w:ascii="仿宋_gb2312;仿宋" w:hAnsi="仿宋_gb2312;仿宋" w:cs="宋体;SimSun" w:eastAsia="仿宋_gb2312;仿宋"/>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b/>
                <w:kern w:val="0"/>
                <w:sz w:val="24"/>
              </w:rPr>
              <w:t>各学院将综合测评结果在学院内公示</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将各类奖学金的获奖学生人数推荐名额下达至各学院。</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组织班级根据综合测评结果进行先进个人的评选工作。确定学校奖学金等获奖学生推荐名单及推荐授予“三好学生”、“优秀学生干部”等荣誉称号的学生名单，在学院内公示（公示期不得少于</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并根据公示期的学生意见确定最终推荐名单，通过学生管理信息系统相关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上交“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人员对各学院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校园十佳班集体”、“十大三好学生”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发文公布先进个人和先进班集体名单。</w:t>
            </w:r>
          </w:p>
        </w:tc>
      </w:tr>
    </w:tbl>
    <w:p>
      <w:pPr>
        <w:pStyle w:val="Normal"/>
        <w:rPr/>
      </w:pPr>
      <w:r>
        <w:rPr>
          <w:rFonts w:ascii="仿宋_gb2312;仿宋" w:hAnsi="仿宋_gb2312;仿宋" w:cs="宋体;SimSun" w:eastAsia="仿宋_gb2312;仿宋"/>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cp:keywords/>
  <dc:language>en-US</dc:language>
  <cp:lastModifiedBy>luck</cp:lastModifiedBy>
  <cp:lastPrinted>2011-08-29T16:14:00Z</cp:lastPrinted>
  <dcterms:modified xsi:type="dcterms:W3CDTF">2020-09-08T08:48:00Z</dcterms:modified>
  <cp:revision>25</cp:revision>
  <dc:subject/>
  <dc:title>2007-2008学年度学生综合测评日程安排表</dc:title>
</cp:coreProperties>
</file>