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CN"/>
        </w:rPr>
        <w:t>附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CN"/>
        </w:rPr>
        <w:t>我校教工子女今后三年入读附属幼儿园意向调查表</w:t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 xml:space="preserve">                       单位负责人签字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9"/>
        <w:gridCol w:w="528"/>
        <w:gridCol w:w="1452"/>
        <w:gridCol w:w="1044"/>
        <w:gridCol w:w="855"/>
        <w:gridCol w:w="825"/>
        <w:gridCol w:w="870"/>
        <w:gridCol w:w="1125"/>
        <w:gridCol w:w="1455"/>
      </w:tblGrid>
      <w:tr>
        <w:trPr>
          <w:trHeight w:val="57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儿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出生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父（母）姓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入读年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有意入读园区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附属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城中心幼儿园</w:t>
            </w:r>
          </w:p>
        </w:tc>
      </w:tr>
      <w:tr>
        <w:trPr>
          <w:trHeight w:val="5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张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3-09-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李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说明：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入读年份”中“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”指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出生儿童；“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”指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出生儿童；“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”指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出生儿童。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有意入读园区”中“大学城中心幼儿园”需参加摇珠入园。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若父母为双职工，仅填写一方姓名即可。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为方便统计，出生日期请严格按照格式填写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YYYY-MM-DD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微软用户</dc:creator>
  <dc:description/>
  <dc:language>en-US</dc:language>
  <cp:lastModifiedBy>Lululu</cp:lastModifiedBy>
  <dcterms:modified xsi:type="dcterms:W3CDTF">2016-10-10T07:06:35Z</dcterms:modified>
  <cp:revision>16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