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生物科学与工程学院本科生</w:t>
      </w:r>
      <w:r>
        <w:rPr/>
        <w:t>创新基金总结报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4"/>
        <w:gridCol w:w="1559"/>
        <w:gridCol w:w="563"/>
        <w:gridCol w:w="590"/>
        <w:gridCol w:w="1111"/>
        <w:gridCol w:w="843"/>
        <w:gridCol w:w="3108"/>
      </w:tblGrid>
      <w:tr>
        <w:trPr>
          <w:trHeight w:val="4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一、对照申请书项目完成的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项目成果简介</w:t>
            </w:r>
            <w:r>
              <w:rPr>
                <w:rFonts w:ascii="宋体;SimSun" w:hAnsi="宋体;SimSun" w:cs="宋体;SimSun"/>
                <w:szCs w:val="21"/>
              </w:rPr>
              <w:t>（重点介绍特色及创新点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b/>
              </w:rPr>
              <w:t>取得标志性成果</w:t>
            </w:r>
          </w:p>
        </w:tc>
      </w:tr>
      <w:tr>
        <w:trPr>
          <w:trHeight w:val="30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项目实施过程中存在的问题和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</w:rPr>
              <w:t>五、项目经费使用情况</w:t>
            </w:r>
          </w:p>
        </w:tc>
      </w:tr>
      <w:tr>
        <w:trPr>
          <w:trHeight w:val="205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支出金额（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余</w:t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实验材料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科研业务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专利申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合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诚信承诺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承诺在学生创新基金项目实施过程中遵守学院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5997" w:hanging="548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月 　 日</w:t>
            </w:r>
          </w:p>
        </w:tc>
      </w:tr>
      <w:tr>
        <w:trPr>
          <w:trHeight w:val="268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指导导师意见（请标明项目是否申请评优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项目申请评优 □        项目不申请评优  □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56" w:after="0"/>
              <w:ind w:firstLine="6615"/>
              <w:rPr>
                <w:b/>
                <w:b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院审核意见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合格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>学院公章                             学院负责人（签字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714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6:00Z</dcterms:created>
  <dc:creator>User</dc:creator>
  <dc:description/>
  <cp:keywords/>
  <dc:language>en-US</dc:language>
  <cp:lastModifiedBy>User</cp:lastModifiedBy>
  <dcterms:modified xsi:type="dcterms:W3CDTF">2015-10-26T06:51:00Z</dcterms:modified>
  <cp:revision>3</cp:revision>
  <dc:subject/>
  <dc:title/>
</cp:coreProperties>
</file>