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计算机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29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User</cp:lastModifiedBy>
  <dcterms:modified xsi:type="dcterms:W3CDTF">2022-04-27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294</vt:lpwstr>
  </property>
</Properties>
</file>