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833120</wp:posOffset>
            </wp:positionV>
            <wp:extent cx="89535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sian Law Student Association in SCUT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0"/>
        <w:gridCol w:w="992"/>
        <w:gridCol w:w="1559"/>
        <w:gridCol w:w="2126"/>
        <w:gridCol w:w="1903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 Nam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 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da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No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mi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phone No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rt No.</w:t>
            </w:r>
          </w:p>
          <w:p>
            <w:pPr>
              <w:pStyle w:val="Normal"/>
              <w:jc w:val="center"/>
              <w:rPr/>
            </w:pPr>
            <w:r>
              <w:rPr/>
              <w:t>(SC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he community </w:t>
            </w:r>
            <w:r>
              <w:rPr/>
              <w:t>y</w:t>
            </w:r>
            <w:r>
              <w:rPr/>
              <w:t xml:space="preserve">ou have </w:t>
            </w:r>
            <w:r>
              <w:rPr/>
              <w:t>joined n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al Resume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ecialties and Hobbies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I hope to become a committee member of ALSA SCU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hanging="420"/>
        <w:rPr/>
      </w:pPr>
      <w:r>
        <w:rPr/>
        <w:t>注：</w:t>
      </w:r>
      <w:r>
        <w:rPr/>
        <w:t>1</w:t>
      </w:r>
      <w:r>
        <w:rPr/>
        <w:t>、本表可用英文或中文填写，除</w:t>
      </w:r>
      <w:r>
        <w:rPr/>
        <w:t>Chinese name</w:t>
      </w:r>
      <w:r>
        <w:rPr/>
        <w:t>必须用中文填写外，其余鼓励用英文填写。</w:t>
      </w:r>
      <w:r>
        <w:rPr/>
        <w:t>Cellphone No.</w:t>
      </w:r>
      <w:r>
        <w:rPr/>
        <w:t>若有短号则尽量填写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本表为</w:t>
      </w:r>
      <w:r>
        <w:rPr/>
        <w:t>ALSA SCUT</w:t>
      </w:r>
      <w:r>
        <w:rPr/>
        <w:t>会员招新报名表，招新范围限华南理工大学法学院本、硕科学生，提交本表即成为</w:t>
      </w:r>
      <w:r>
        <w:rPr/>
        <w:t>ALSA SCUT</w:t>
      </w:r>
      <w:r>
        <w:rPr/>
        <w:t>会员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如果你在成为会员的同时，还希望成为委员会委员，请勾选最后一项。委员将参与</w:t>
      </w:r>
      <w:r>
        <w:rPr/>
        <w:t>ALSA SCUT</w:t>
      </w:r>
      <w:r>
        <w:rPr/>
        <w:t>日常运行及事件决策。新一届</w:t>
      </w:r>
      <w:r>
        <w:rPr/>
        <w:t>ALSA SCUT</w:t>
      </w:r>
      <w:r>
        <w:rPr/>
        <w:t>委员会将在</w:t>
      </w:r>
      <w:r>
        <w:rPr/>
        <w:t>11</w:t>
      </w:r>
      <w:r>
        <w:rPr/>
        <w:t>月</w:t>
      </w:r>
      <w:r>
        <w:rPr/>
        <w:t>中旬进行</w:t>
      </w:r>
      <w:r>
        <w:rPr/>
        <w:t>选举。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609600</wp:posOffset>
            </wp:positionV>
            <wp:extent cx="795655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报名表可以提交电子版，也可以提交纸质版。电子版可以由百度文库搜索“</w:t>
      </w:r>
      <w:r>
        <w:rPr/>
        <w:t>ALSA SCUT</w:t>
      </w:r>
      <w:r>
        <w:rPr/>
        <w:t xml:space="preserve"> 2014</w:t>
      </w:r>
      <w:r>
        <w:rPr/>
        <w:t>报名表”获取，也可关注我们</w:t>
      </w:r>
      <w:r>
        <w:rPr/>
        <w:t>的新浪微博公众号“</w:t>
      </w:r>
      <w:r>
        <w:rPr/>
        <w:t>ALSA_SCUT”</w:t>
      </w:r>
      <w:r>
        <w:rPr/>
        <w:t>获取，下载填写后以附件形式发送至邮箱：</w:t>
      </w:r>
      <w:r>
        <w:rPr/>
        <w:t>alsascut@sina.cn</w:t>
      </w:r>
      <w:r>
        <w:rPr/>
        <w:t>。纸质版提交至</w:t>
      </w:r>
      <w:r>
        <w:rPr/>
        <w:t>C9-549</w:t>
      </w:r>
      <w:r>
        <w:rPr/>
        <w:t>孔颖琳或</w:t>
      </w:r>
      <w:r>
        <w:rPr/>
        <w:t>C6-519</w:t>
      </w:r>
      <w:r>
        <w:rPr/>
        <w:t>林云汉处。报名表电子版及纸质版提交截止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24:00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若有疑问，请联系林云汉，电话</w:t>
      </w:r>
      <w:r>
        <w:rPr/>
        <w:t>13570314699</w:t>
      </w:r>
      <w:r>
        <w:rPr/>
        <w:t>/62</w:t>
      </w:r>
      <w:r>
        <w:rPr/>
        <w:t>4699</w:t>
      </w:r>
      <w:r>
        <w:rPr/>
        <w:t>.</w:t>
      </w:r>
      <w:r>
        <w:rPr/>
        <w:t xml:space="preserve">        </w:t>
      </w:r>
      <w:r>
        <w:rPr/>
        <w:t>我们</w:t>
      </w:r>
      <w:r>
        <w:rPr/>
        <w:t>的新浪微博</w:t>
      </w:r>
      <w:r>
        <w:rPr/>
        <w:t>二维码</w:t>
      </w:r>
      <w:r>
        <w:rPr/>
        <w:t>：</w:t>
      </w:r>
    </w:p>
    <w:sectPr>
      <w:headerReference w:type="default" r:id="rId4"/>
      <w:type w:val="nextPage"/>
      <w:pgSz w:w="11906" w:h="16838"/>
      <w:pgMar w:left="1077" w:right="1077" w:gutter="0" w:header="147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</w:tabs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3:00Z</dcterms:created>
  <dc:creator>hp</dc:creator>
  <dc:description/>
  <cp:keywords/>
  <dc:language>en-US</dc:language>
  <cp:lastModifiedBy>Hans</cp:lastModifiedBy>
  <dcterms:modified xsi:type="dcterms:W3CDTF">2014-10-13T03:13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