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干部任免审批表填写说明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“姓名”（包括少数民族译名）用字要固定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“出生年月”按公历填写到月，并在其下注明年龄，如：“</w:t>
      </w:r>
      <w:r>
        <w:rPr>
          <w:rFonts w:cs="宋体;SimSun" w:ascii="宋体;SimSun" w:hAnsi="宋体;SimSun"/>
          <w:sz w:val="30"/>
          <w:szCs w:val="30"/>
        </w:rPr>
        <w:t>197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（</w:t>
      </w:r>
      <w:r>
        <w:rPr>
          <w:rFonts w:cs="宋体;SimSun" w:ascii="宋体;SimSun" w:hAnsi="宋体;SimSun"/>
          <w:sz w:val="30"/>
          <w:szCs w:val="30"/>
        </w:rPr>
        <w:t>41</w:t>
      </w:r>
      <w:r>
        <w:rPr>
          <w:rFonts w:ascii="宋体;SimSun" w:hAnsi="宋体;SimSun" w:cs="宋体;SimSun"/>
          <w:sz w:val="30"/>
          <w:szCs w:val="30"/>
        </w:rPr>
        <w:t>岁）”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“民族”要写全称。如：“汉族”、“维吾尔族”、“哈尼族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籍贯”填写本人的祖居地（指祖父的长期居住地）。“籍贯”和“出生地”按现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“</w:t>
      </w:r>
      <w:r>
        <w:rPr>
          <w:rFonts w:ascii="宋体;SimSun" w:hAnsi="宋体;SimSun" w:cs="宋体;SimSun"/>
          <w:sz w:val="30"/>
          <w:szCs w:val="30"/>
        </w:rPr>
        <w:t>入党时间”填写加入中共的时间。民主党派成员或无党派人士，需在“入党时间”栏内注明民主党派名称或注明无党派，如“民建”、“九三”、“无党派”等，不填写加入民主党派的时间；加入多个民主党派的，须如实填写，如“民建、民盟”。是民主党派成员又是中共党员的，在填写党派名称的同时，还要填写加入中共的时间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健康状况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要根据本人身体情况分别填写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健康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一般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较弱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有严重疾病或伤残的要具体写明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“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各级党校函授毕（结、肄）业的，应填写“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历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在读的不必填写入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“现任职务”填写发文任免前的职务，“拟任职务”填写发文任免后的职务（若有提级、续聘等请括号注明），职务之前要注明所在单位全称，如“华南理工大学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院副院长、华南理工大学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处科员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“简历”填写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习简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习简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要从小学填起，参加电大、函大、夜大、职大或自学考试等学习的，也要填写；取得学位的要在相应栏目注明。“工作经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要连续填写，不得间断，因脱产学习间断的，要写明情况。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习简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“工作经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填写日期不超过发文日期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0.“</w:t>
      </w:r>
      <w:r>
        <w:rPr>
          <w:rFonts w:ascii="宋体;SimSun" w:hAnsi="宋体;SimSun" w:cs="宋体;SimSun"/>
          <w:kern w:val="0"/>
          <w:sz w:val="30"/>
          <w:szCs w:val="30"/>
        </w:rPr>
        <w:t>奖惩情况”填写受校级以上的奖励，受处分的要填写何年何月因何问题经何单位批准受何种处分，何年何月经何单位批准撤销何种处分，没有受过奖励和处分的，要填“无”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．“考核结果”填写发文日期之前且距发文最近的考核结果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．“任免理由”一般填写“工作需要”，若是干部换届则填写“干部换届”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．“主要家庭成员及重要社会关系”，“主要家庭成员”填写配偶、父母、子女情况，如本人有合法的养子女、被抚养人、赡养人、被赡养人，应在此栏填写，父母已去世的要注明。“重要社会关系” 填写与本人关系较密切的亲友，主要包括岳父母、公婆、兄弟姐妹、伯、叔、姑、舅、姨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．“呈报单位”，分两种情况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若是科级干部，只填写“同意”，落款日期为发文日期前三天，由所在单位盖章，其中学院盖党委（总支）公章，其他单位盖单位公章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若是中层干部，填写内容以发文内容为准，一般以“华南工”发文的，填写“拟任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（职务）”，以“华南工校”发文的，填写“拟聘任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（职务）”，落款日期为发文日期前三天，由学校组织部审核盖章，所在单位不必盖章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．“审批机关意见”填写“同意”， 落款日期为发文日期；“行政机关任免意见”请留空白；“审批机关意见”和“行政机关任免意见”由学校组织部审核并到相应部门盖章，所在单位不必盖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．在“审批机关意见”栏里面的空白处注明文号，如：“注：华南工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文公布”。（注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此项与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前的说明不同，往年文号是在栏下的空白处注明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开始是在栏里的空白处注明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．表格贴电子相片或纸质相片，且必须双面打印在一张</w:t>
      </w:r>
      <w:r>
        <w:rPr>
          <w:rFonts w:cs="宋体;SimSun" w:ascii="宋体;SimSun" w:hAnsi="宋体;SimSun"/>
          <w:sz w:val="30"/>
          <w:szCs w:val="30"/>
        </w:rPr>
        <w:t>16K</w:t>
      </w:r>
      <w:r>
        <w:rPr>
          <w:rFonts w:ascii="宋体;SimSun" w:hAnsi="宋体;SimSun" w:cs="宋体;SimSun"/>
          <w:sz w:val="30"/>
          <w:szCs w:val="30"/>
        </w:rPr>
        <w:t>纸上。</w:t>
      </w:r>
    </w:p>
    <w:sectPr>
      <w:type w:val="nextPage"/>
      <w:pgSz w:w="11906" w:h="16838"/>
      <w:pgMar w:left="1797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0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9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2:00Z</dcterms:created>
  <dc:creator>*</dc:creator>
  <dc:description/>
  <cp:keywords/>
  <dc:language>en-US</dc:language>
  <cp:lastModifiedBy>Administrator</cp:lastModifiedBy>
  <cp:lastPrinted>2008-05-06T09:02:00Z</cp:lastPrinted>
  <dcterms:modified xsi:type="dcterms:W3CDTF">2012-02-22T01:32:00Z</dcterms:modified>
  <cp:revision>2</cp:revision>
  <dc:subject/>
  <dc:title>附件2：</dc:title>
</cp:coreProperties>
</file>