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--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</w:t>
      </w:r>
      <w:r>
        <w:rPr/>
        <w:t>专业：过程装备与控制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14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37      </w:t>
      </w:r>
      <w:r>
        <w:rPr/>
        <w:t>执行时间</w:t>
      </w:r>
      <w:r>
        <w:rPr/>
        <w:t>: 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专业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翟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杜宁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学创新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轻机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、轻机合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翟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罗建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工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）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志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志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次：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   机械设计基础课程设计（</w:t>
      </w:r>
      <w:r>
        <w:rPr>
          <w:szCs w:val="21"/>
        </w:rPr>
        <w:t>翟敬梅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周（绘图室）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它：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课程实验请任课教师与实验室联系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ind w:left="11025" w:hanging="10815"/>
        <w:rPr/>
      </w:pPr>
      <w:r>
        <w:rPr/>
        <w:t>备注：《</w:t>
      </w:r>
      <w:r>
        <w:rPr>
          <w:rFonts w:ascii="宋体;SimSun" w:hAnsi="宋体;SimSun" w:cs="宋体;SimSun"/>
        </w:rPr>
        <w:t>马克思主义基本原理》原著导读、实践教学环节与课内教学并行，由授课老师根据实际上课情况安排。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--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4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46               </w:t>
      </w:r>
      <w:r>
        <w:rPr/>
        <w:t>执行时间</w:t>
      </w:r>
      <w:r>
        <w:rPr/>
        <w:t>: 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80"/>
        <w:gridCol w:w="113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实验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杜宁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8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控、轻机合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狄建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罗建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工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文献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江赛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狄建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安工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马小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认识实习（江赛华）：暑假三周          机械设计基础课程设计（李旻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（绘图室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rFonts w:ascii="宋体;SimSun" w:hAnsi="宋体;SimSun" w:cs="宋体;SimSun"/>
        </w:rPr>
        <w:t>课程实验请任课教师与实验室联系</w:t>
      </w:r>
      <w:r>
        <w:rPr>
          <w:rFonts w:eastAsia="Times New Roman"/>
          <w:sz w:val="24"/>
          <w:szCs w:val="18"/>
        </w:rPr>
        <w:t xml:space="preserve">    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ind w:left="11865" w:hanging="11865"/>
        <w:rPr/>
      </w:pPr>
      <w:r>
        <w:rPr/>
        <w:t>备注：《</w:t>
      </w:r>
      <w:r>
        <w:rPr>
          <w:rFonts w:ascii="宋体;SimSun" w:hAnsi="宋体;SimSun" w:cs="宋体;SimSun"/>
        </w:rPr>
        <w:t>马克思主义基本原理》原著导读、实践教学环节与课内教学并行，由授课老师根据实际上课情况安排。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29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160"/>
        <w:gridCol w:w="3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平 教授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 S.M.</w:t>
            </w:r>
            <w:r>
              <w:rPr>
                <w:sz w:val="18"/>
              </w:rPr>
              <w:t>、胡国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物理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互换性与技术测量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sz w:val="18"/>
              </w:rPr>
              <w:t>罗建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机械基础综合实验Ⅰ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技文献检索（选修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玉坤  研究员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军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何亚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刘新育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冯梅、赵可昕、吴广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坤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易玉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金属、材高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UG</w:t>
            </w:r>
            <w:r>
              <w:rPr>
                <w:rFonts w:ascii="宋体;SimSun" w:hAnsi="宋体;SimSun" w:cs="宋体;SimSun"/>
                <w:b/>
                <w:sz w:val="24"/>
              </w:rPr>
              <w:t>在关于产品设计中的应用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选修）</w:t>
            </w: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平 教授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杜宁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开林  高工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  UG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 S.M.</w:t>
            </w:r>
            <w:r>
              <w:rPr>
                <w:sz w:val="18"/>
              </w:rPr>
              <w:t>、胡国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物理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玉坤 研究员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次：   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机械设计基础课程设计（黄平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周（绘图室） 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它：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 xml:space="preserve">：   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  课程实验请任课教师与实验室联系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注：《马克思主义基本原理》原著导读、实践教学环节与课内教学并行，由授课老师根据实际上课情况安排。 </w:t>
      </w:r>
    </w:p>
    <w:p>
      <w:pPr>
        <w:pStyle w:val="Normal"/>
        <w:ind w:firstLine="11130"/>
        <w:rPr/>
      </w:pP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1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金属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晓  副教授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良  助理研究员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（第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技文献检索（选修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  高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坤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易玉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合高分子、轻机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科学与工程导论（双语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晓  副教授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杜宁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大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小强 教授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科学与工程导论（双语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大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小强 教授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次：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    机械设计基础课程设计（徐晓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周（绘图室） 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它： 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       课程实验请任课教师与实验室联系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注： 《马克思主义基本原理》原著导读、实践教学环节与课内教学并行，由授课老师根据实际上课情况安排。  </w:t>
      </w:r>
    </w:p>
    <w:p>
      <w:pPr>
        <w:pStyle w:val="Normal"/>
        <w:ind w:firstLine="11655"/>
        <w:rPr/>
      </w:pP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4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4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16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化学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机化学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材科非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芙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 娟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-13</w:t>
            </w:r>
            <w:r>
              <w:rPr>
                <w:rFonts w:cs="宋体;SimSun"/>
                <w:sz w:val="18"/>
                <w:szCs w:val="18"/>
              </w:rPr>
              <w:t>周，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课程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（第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桂珍 讲师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小康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  高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化学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合轻机、金属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工与电子技术实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艳青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 xml:space="preserve">     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芙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杜宁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何军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何亚农、刘新育、冯梅、赵可昕、吴广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机化学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材科非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 娟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小康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3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（</w:t>
            </w:r>
            <w:r>
              <w:rPr>
                <w:rFonts w:cs="宋体;SimSun"/>
                <w:sz w:val="18"/>
                <w:szCs w:val="18"/>
              </w:rPr>
              <w:t>8-13</w:t>
            </w:r>
            <w:r>
              <w:rPr>
                <w:rFonts w:cs="宋体;SimSun"/>
                <w:sz w:val="18"/>
                <w:szCs w:val="18"/>
              </w:rPr>
              <w:t>周，第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周上课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技术及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选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 1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彦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珍 讲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次：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  机械设计基础课程设计（</w:t>
      </w:r>
      <w:r>
        <w:rPr>
          <w:rFonts w:ascii="宋体;SimSun" w:hAnsi="宋体;SimSun" w:cs="宋体;SimSun"/>
          <w:szCs w:val="21"/>
        </w:rPr>
        <w:t>刘小康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周（绘图室）   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它： 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       课程实验请任课教师与实验室联系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注： 《马克思主义基本原理》原著导读、实践教学环节与课内教学并行，由授课老师根据实际上课情况安排。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1218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5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ind w:firstLine="105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能源与动力工程（制冷空调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14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0</w:t>
      </w:r>
      <w:r>
        <w:rPr/>
        <w:t xml:space="preserve">   </w:t>
      </w:r>
      <w:r>
        <w:rPr/>
        <w:t xml:space="preserve">       </w:t>
      </w:r>
      <w:r>
        <w:rPr/>
        <w:t>执行时间</w:t>
      </w:r>
      <w:r>
        <w:rPr/>
        <w:t>: 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，第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）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，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-6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热力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(6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卢志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right="480" w:firstLine="82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工与电子技术实验 </w:t>
            </w:r>
            <w:r>
              <w:rPr>
                <w:rFonts w:cs="宋体;SimSun" w:ascii="宋体;SimSun" w:hAnsi="宋体;SimSun"/>
              </w:rPr>
              <w:t>(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 xml:space="preserve">)  </w:t>
            </w:r>
          </w:p>
          <w:p>
            <w:pPr>
              <w:pStyle w:val="Normal"/>
              <w:ind w:right="360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合发动机班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艳青  讲师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杜宁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工程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合发动机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工与电子技术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车用班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喜春 副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家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杜宁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谢宝忠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8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热力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(6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卢志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家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白新欢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工程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喜春 副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次：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            考试周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周                   课程实验请任课教师与实验室联系            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其它：   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周   工程训练Ⅱ（工程训练期间，晚上课照常上课）  机械基础综合实验</w:t>
      </w:r>
      <w:r>
        <w:rPr>
          <w:rFonts w:ascii="宋体;SimSun" w:hAnsi="宋体;SimSun" w:cs="宋体;SimSun"/>
          <w:b/>
          <w:sz w:val="24"/>
        </w:rPr>
        <w:t>Ⅲ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 《马克思主义基本原理》原著导读、实践教学环节与课内教学并行，由授课老师根据实际上课情况安排。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1218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wang</dc:creator>
  <dc:description/>
  <cp:keywords/>
  <dc:language>en-US</dc:language>
  <cp:lastModifiedBy>微软用户</cp:lastModifiedBy>
  <cp:lastPrinted>2016-01-18T17:16:00Z</cp:lastPrinted>
  <dcterms:modified xsi:type="dcterms:W3CDTF">2016-03-01T07:49:00Z</dcterms:modified>
  <cp:revision>85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