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--2016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 </w:t>
      </w:r>
      <w:r>
        <w:rPr/>
        <w:t>专业：过程装备与控制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 xml:space="preserve">2015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39       </w:t>
      </w:r>
      <w:r>
        <w:rPr/>
        <w:t>执行时间</w:t>
      </w:r>
      <w:r>
        <w:rPr/>
        <w:t>: 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专业：</w:t>
      </w:r>
    </w:p>
    <w:tbl>
      <w:tblPr>
        <w:tblW w:w="148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466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2880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安工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制图习题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A3406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柏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404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A4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A4608  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秋霞、林婵、黄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单周上课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/>
            </w:pPr>
            <w:r>
              <w:rPr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1365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柏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过控、安工合班班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周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B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、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控、轻机合班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1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少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永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树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湘莉、任颜卫、陈彩虹、邓远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冬梅 讲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A3101</w:t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、机卓班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1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双周上课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上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过控、轻机合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ind w:firstLine="975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物理绪论课在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406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冬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中心机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－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--2016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>
          <w:rFonts w:eastAsia="Times New Roman"/>
        </w:rPr>
        <w:t xml:space="preserve">  </w:t>
      </w:r>
      <w:r>
        <w:rPr/>
        <w:t>安全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5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47               </w:t>
      </w:r>
      <w:r>
        <w:rPr/>
        <w:t>执行时间</w:t>
      </w:r>
      <w:r>
        <w:rPr/>
        <w:t>: 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2880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过控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制图习题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柏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40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A3502  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秋霞、林婵、黄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周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公共安全与人文精神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单周上课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/>
            </w:pPr>
            <w:r>
              <w:rPr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1365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邓柏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40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言 </w:t>
            </w:r>
            <w:r>
              <w:rPr>
                <w:rFonts w:ascii="Arial" w:hAnsi="Arial" w:cs="Arial"/>
                <w:sz w:val="18"/>
                <w:szCs w:val="18"/>
              </w:rPr>
              <w:t>潘冬梅</w:t>
            </w:r>
            <w:r>
              <w:rPr>
                <w:szCs w:val="21"/>
              </w:rPr>
              <w:t>A4306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安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国华，江赛华</w:t>
            </w:r>
            <w:r>
              <w:rPr>
                <w:szCs w:val="21"/>
              </w:rPr>
              <w:t>A4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过控、安工合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周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(B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、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少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永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树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湘莉、任颜卫、陈彩虹、邓远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b/>
                <w:szCs w:val="21"/>
              </w:rPr>
              <w:t>物理实验绪论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24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 w:val="18"/>
                <w:szCs w:val="18"/>
              </w:rPr>
              <w:t>潘冬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师  计算机中心机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－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--2016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过程装备与控制工程（轻工机械及塑料模具）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 xml:space="preserve">2015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人数：</w:t>
      </w:r>
      <w:r>
        <w:rPr/>
        <w:t xml:space="preserve">36     </w:t>
      </w:r>
      <w:r>
        <w:rPr/>
        <w:t>执行时间</w:t>
      </w:r>
      <w:r>
        <w:rPr/>
        <w:t>: 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绘图课室）过控（轻机）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柏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A3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40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4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京  副教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4608  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关毅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  <w:r>
              <w:rPr>
                <w:szCs w:val="21"/>
              </w:rPr>
              <w:t>A3101</w:t>
            </w:r>
          </w:p>
          <w:p>
            <w:pPr>
              <w:pStyle w:val="Normal"/>
              <w:ind w:right="180" w:hanging="0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1-2</w:t>
            </w:r>
            <w:r>
              <w:rPr>
                <w:rFonts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物理实验绪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 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节课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高分子、金属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物理绪论课在  </w:t>
            </w:r>
            <w:r>
              <w:rPr>
                <w:rFonts w:cs="宋体;SimSun" w:ascii="宋体;SimSun" w:hAnsi="宋体;SimSun"/>
                <w:sz w:val="24"/>
              </w:rPr>
              <w:t>A32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秋霞、林婵、黄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101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单周上课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/>
            </w:pPr>
            <w:r>
              <w:rPr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1365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柏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cs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轻机、材金、材高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/>
            </w:pPr>
            <w:r>
              <w:rPr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控、轻机合班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冬梅 讲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101</w:t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1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双周上课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上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过控、轻机合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40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冬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中心机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－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3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柏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A3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3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关毅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  <w:r>
              <w:rPr>
                <w:szCs w:val="21"/>
              </w:rPr>
              <w:t>A3101</w:t>
            </w:r>
          </w:p>
          <w:p>
            <w:pPr>
              <w:pStyle w:val="Normal"/>
              <w:ind w:right="180" w:hanging="0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1-2</w:t>
            </w:r>
            <w:r>
              <w:rPr>
                <w:rFonts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物理实验绪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   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轻机、高分子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物理绪论课在  </w:t>
            </w:r>
            <w:r>
              <w:rPr>
                <w:rFonts w:cs="宋体;SimSun" w:ascii="宋体;SimSun" w:hAnsi="宋体;SimSun"/>
                <w:sz w:val="24"/>
              </w:rPr>
              <w:t>A32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秋霞、林婵、黄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101</w:t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高分子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绘图课室）合材控（高分子）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单周上课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/>
            </w:pPr>
            <w:r>
              <w:rPr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1365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柏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40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46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</w:tr>
      <w:tr>
        <w:trPr>
          <w:trHeight w:val="9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cs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轻机、材金、材高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驰 副教授  计算机中心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合高分子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40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31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－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40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柏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定晟  讲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35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关毅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  <w:r>
              <w:rPr>
                <w:szCs w:val="21"/>
              </w:rPr>
              <w:t>A3101</w:t>
            </w:r>
          </w:p>
          <w:p>
            <w:pPr>
              <w:pStyle w:val="Normal"/>
              <w:ind w:right="180" w:hanging="0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1-2</w:t>
            </w:r>
            <w:r>
              <w:rPr>
                <w:rFonts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物理实验绪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  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节课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金属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物理绪论课在  </w:t>
            </w:r>
            <w:r>
              <w:rPr>
                <w:rFonts w:cs="宋体;SimSun" w:ascii="宋体;SimSun" w:hAnsi="宋体;SimSun"/>
                <w:sz w:val="24"/>
              </w:rPr>
              <w:t>A32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秋霞、林婵、黄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101</w:t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金属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绘图课室） 材控（金属）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单周上课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/>
            </w:pPr>
            <w:r>
              <w:rPr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1365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柏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40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46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</w:tr>
      <w:tr>
        <w:trPr>
          <w:trHeight w:val="11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cs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轻机、材金、材高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驰  计算机中心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合金属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40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31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－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ind w:firstLine="105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能源与动力工程（制冷空调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人数：</w:t>
      </w:r>
      <w:r>
        <w:rPr/>
        <w:t>40</w:t>
      </w:r>
      <w:r>
        <w:rPr/>
        <w:t xml:space="preserve">   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车用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素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智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20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瑞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46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瑞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A4604  </w:t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3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秋霞、林婵、黄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学物理实验（一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cs="宋体;SimSun" w:ascii="宋体;SimSun" w:hAnsi="宋体;SimSun"/>
                <w:szCs w:val="21"/>
              </w:rPr>
              <w:t>(4-16</w:t>
            </w:r>
            <w:r>
              <w:rPr>
                <w:rFonts w:ascii="宋体;SimSun" w:hAnsi="宋体;SimSun" w:cs="宋体;SimSun"/>
                <w:szCs w:val="21"/>
              </w:rPr>
              <w:t>双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7-13</w:t>
            </w:r>
            <w:r>
              <w:rPr>
                <w:rFonts w:ascii="宋体;SimSun" w:hAnsi="宋体;SimSun" w:cs="宋体;SimSun"/>
                <w:szCs w:val="21"/>
              </w:rPr>
              <w:t>单周上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物理绪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在</w:t>
            </w:r>
            <w:r>
              <w:rPr>
                <w:rFonts w:cs="宋体;SimSun" w:ascii="宋体;SimSun" w:hAnsi="宋体;SimSun"/>
              </w:rPr>
              <w:t>A3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智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素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20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三、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张国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计算机中心机房</w:t>
            </w:r>
          </w:p>
        </w:tc>
      </w:tr>
      <w:tr>
        <w:trPr>
          <w:trHeight w:val="11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合电力、轻化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绘图课室）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物理绪论课在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31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国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31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A3407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智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新欢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刘泽奖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－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</w:t>
      </w:r>
      <w:r>
        <w:rPr/>
        <w:t>博学楼即北区新教学楼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7:00Z</dcterms:created>
  <dc:creator>wang</dc:creator>
  <dc:description/>
  <cp:keywords/>
  <dc:language>en-US</dc:language>
  <cp:lastModifiedBy>微软用户</cp:lastModifiedBy>
  <cp:lastPrinted>2014-07-08T09:33:00Z</cp:lastPrinted>
  <dcterms:modified xsi:type="dcterms:W3CDTF">2016-01-15T02:52:00Z</dcterms:modified>
  <cp:revision>82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