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滔环保奖学金申请表（出国参加国际学术会议资助项目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2268"/>
        <w:gridCol w:w="76"/>
        <w:gridCol w:w="633"/>
        <w:gridCol w:w="831"/>
        <w:gridCol w:w="728"/>
        <w:gridCol w:w="428"/>
        <w:gridCol w:w="1131"/>
        <w:gridCol w:w="14"/>
        <w:gridCol w:w="1713"/>
      </w:tblGrid>
      <w:tr>
        <w:trPr>
          <w:trHeight w:val="77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82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 – m a i l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联系方式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名称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szCs w:val="21"/>
              </w:rPr>
              <w:t>参会形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参会期间取得的成果（要求有出具相关证明，无可不填）：</w:t>
            </w:r>
          </w:p>
        </w:tc>
      </w:tr>
      <w:tr>
        <w:trPr>
          <w:trHeight w:val="4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访日期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自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至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0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前接受</w:t>
            </w:r>
          </w:p>
          <w:p>
            <w:pPr>
              <w:pStyle w:val="Normal"/>
              <w:jc w:val="center"/>
              <w:rPr/>
            </w:pPr>
            <w:r>
              <w:rPr/>
              <w:t>资助情况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基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短期出国访学、国际会议、海外实习资助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□</w:t>
            </w:r>
          </w:p>
        </w:tc>
      </w:tr>
      <w:tr>
        <w:trPr>
          <w:trHeight w:val="604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的花费（列清单和相关证明）附后</w:t>
            </w:r>
          </w:p>
        </w:tc>
      </w:tr>
      <w:tr>
        <w:trPr>
          <w:trHeight w:val="2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提供以下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议主办方的邀请信，会议日程安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inal Progra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含有本人发言或展报的日程页原件、复印件），会议论文集封面、目录及本人论文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在境外举办的国际学术会议者需提供护照（或通行证）首页及标有出入境日期页面的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导师签名的“参加学术会议总结”，不少于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包含会议简介、学术动态综述及心得体会等内容（纸版和电子版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本人参会照片电子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（包含本人做口头报告或展报时的照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bookmarkEnd w:id="0"/>
            <w:bookmarkEnd w:id="1"/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（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          年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跨页请双面打印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1:00Z</dcterms:created>
  <dc:creator>chixinggang</dc:creator>
  <dc:description/>
  <cp:keywords/>
  <dc:language>en-US</dc:language>
  <cp:lastModifiedBy>HP</cp:lastModifiedBy>
  <cp:lastPrinted>2016-10-18T13:37:00Z</cp:lastPrinted>
  <dcterms:modified xsi:type="dcterms:W3CDTF">2016-10-18T05:37:00Z</dcterms:modified>
  <cp:revision>8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