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2+3”</w:t>
      </w:r>
      <w:r>
        <w:rPr>
          <w:rFonts w:ascii="宋体;SimSun" w:hAnsi="宋体;SimSun" w:cs="宋体;SimSun"/>
          <w:b/>
          <w:sz w:val="28"/>
          <w:szCs w:val="28"/>
        </w:rPr>
        <w:t>辅导员</w:t>
      </w:r>
      <w:r>
        <w:rPr>
          <w:rFonts w:ascii="宋体;SimSun" w:hAnsi="宋体;SimSun" w:cs="宋体;SimSun"/>
          <w:b/>
          <w:sz w:val="28"/>
          <w:szCs w:val="28"/>
        </w:rPr>
        <w:t>招聘岗位及联系方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8529955" cy="519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519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3370"/>
                              <w:gridCol w:w="3795"/>
                              <w:gridCol w:w="600"/>
                              <w:gridCol w:w="1701"/>
                              <w:gridCol w:w="32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联系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械与汽车工程学院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本科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  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jiali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土木与交通学院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本科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蔚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wzhan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研究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子与信息学院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本科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  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Cs w:val="21"/>
                                      </w:rPr>
                                      <w:t>zhoujun</w:t>
                                    </w:r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Cs w:val="21"/>
                                      </w:rPr>
                                      <w:t>@scut.edu.c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材料</w:t>
                                  </w:r>
                                  <w:r>
                                    <w:rPr>
                                      <w:szCs w:val="21"/>
                                    </w:rPr>
                                    <w:t>科学与工程学院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本科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树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hlpen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化学与化工学院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本科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才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lcgan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理与光电学院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本科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曾嘉华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zengjh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济与贸易学院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本科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勾海林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hlgou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算机科学与工程学院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本科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浩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h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@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力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本科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华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zhxu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软件学院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本科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詹郁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yszhan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商管理学院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本科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蒋连霞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Cs w:val="21"/>
                                      </w:rPr>
                                      <w:t>lxjiang</w:t>
                                    </w:r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Cs w:val="21"/>
                                      </w:rPr>
                                      <w:t>@scut.edu.c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本科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艳华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yhhuang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本科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韦  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Cs w:val="21"/>
                                      </w:rPr>
                                      <w:t>516641384@qq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环境与能源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本科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耀华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Cs w:val="21"/>
                                      </w:rPr>
                                      <w:t>y</w:t>
                                    </w:r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Cs w:val="21"/>
                                      </w:rPr>
                                      <w:t>hwu</w:t>
                                    </w:r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Cs w:val="21"/>
                                      </w:rPr>
                                      <w:t>@scut.edu.c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闻与</w:t>
                                  </w:r>
                                  <w:r>
                                    <w:rPr>
                                      <w:szCs w:val="21"/>
                                    </w:rPr>
                                    <w:t>传播学院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本科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刘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Cs w:val="21"/>
                                      </w:rPr>
                                      <w:t>liutao</w:t>
                                    </w:r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Cs w:val="21"/>
                                      </w:rPr>
                                      <w:t>@scut.edu.c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设计学院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本科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木龙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ulongchen@scut.edu.c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409.1pt;mso-wrap-distance-left:9pt;mso-wrap-distance-right:9pt;mso-wrap-distance-top:0pt;mso-wrap-distance-bottom:0pt;margin-top:108.05pt;mso-position-vertical-relative:page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3370"/>
                        <w:gridCol w:w="3795"/>
                        <w:gridCol w:w="600"/>
                        <w:gridCol w:w="1701"/>
                        <w:gridCol w:w="32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联系邮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械与汽车工程学院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本科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  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jiali@scut.edu.c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土木与交通学院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本科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蔚洁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wzhang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@scut.edu.c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研究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子与信息学院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本科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  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zhoujun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@scut.edu.c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</w:t>
                            </w:r>
                            <w:r>
                              <w:rPr>
                                <w:szCs w:val="21"/>
                              </w:rPr>
                              <w:t>科学与工程学院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本科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树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hlpeng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@scut.edu.c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化学与化工学院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本科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才刚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lcgang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@scut.edu.c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理与光电学院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本科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曾嘉华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zengjh@scut.edu.c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济与贸易学院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本科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勾海林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hlgou@scut.edu.c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算机科学与工程学院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本科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浩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hw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@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cut.edu.c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力</w:t>
                            </w:r>
                            <w:r>
                              <w:rPr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本科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许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华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zhxu@scut.edu.c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软件学院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本科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詹郁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yszhan@scut.edu.c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商管理学院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本科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蒋连霞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lxjiang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@scut.edu.c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共管理学院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本科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艳华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yhhuang@scut.edu.c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本科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韦  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516641384@qq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环境与能源</w:t>
                            </w:r>
                            <w:r>
                              <w:rPr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本科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耀华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y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hwu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@scut.edu.c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闻与</w:t>
                            </w:r>
                            <w:r>
                              <w:rPr>
                                <w:szCs w:val="21"/>
                              </w:rPr>
                              <w:t>传播学院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本科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刘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liutao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@scut.edu.c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设计学院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本科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木龙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ulongchen@scut.edu.c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jun@scut.edu.cn" TargetMode="External"/><Relationship Id="rId3" Type="http://schemas.openxmlformats.org/officeDocument/2006/relationships/hyperlink" Target="mailto:lxjiang@scut.edu.cn" TargetMode="External"/><Relationship Id="rId4" Type="http://schemas.openxmlformats.org/officeDocument/2006/relationships/hyperlink" Target="mailto:516641384@qq.com" TargetMode="External"/><Relationship Id="rId5" Type="http://schemas.openxmlformats.org/officeDocument/2006/relationships/hyperlink" Target="mailto:yhwu@scut.edu.cn" TargetMode="External"/><Relationship Id="rId6" Type="http://schemas.openxmlformats.org/officeDocument/2006/relationships/hyperlink" Target="mailto:liutao@scut.edu.cn" TargetMode="External"/><Relationship Id="rId7" Type="http://schemas.openxmlformats.org/officeDocument/2006/relationships/hyperlink" Target="mailto:zhoujun@scut.edu.cn" TargetMode="External"/><Relationship Id="rId8" Type="http://schemas.openxmlformats.org/officeDocument/2006/relationships/hyperlink" Target="mailto:lxjiang@scut.edu.cn" TargetMode="External"/><Relationship Id="rId9" Type="http://schemas.openxmlformats.org/officeDocument/2006/relationships/hyperlink" Target="mailto:516641384@qq.com" TargetMode="External"/><Relationship Id="rId10" Type="http://schemas.openxmlformats.org/officeDocument/2006/relationships/hyperlink" Target="mailto:yhwu@scut.edu.cn" TargetMode="External"/><Relationship Id="rId11" Type="http://schemas.openxmlformats.org/officeDocument/2006/relationships/hyperlink" Target="mailto:liutao@scut.edu.c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38:00Z</dcterms:created>
  <dc:creator>X</dc:creator>
  <dc:description/>
  <cp:keywords/>
  <dc:language>en-US</dc:language>
  <cp:lastModifiedBy>王科</cp:lastModifiedBy>
  <cp:lastPrinted>2016-07-12T16:08:00Z</cp:lastPrinted>
  <dcterms:modified xsi:type="dcterms:W3CDTF">2019-09-05T01:08:00Z</dcterms:modified>
  <cp:revision>87</cp:revision>
  <dc:subject/>
  <dc:title>2011年预留“2+3”辅导员情况统计表</dc:title>
</cp:coreProperties>
</file>