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学生请假审批表</w:t>
      </w:r>
    </w:p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>
          <w:sz w:val="18"/>
          <w:szCs w:val="18"/>
        </w:rPr>
        <w:t>学生请假需至少提前一天完成申请和审批手续（填写上表）。待批准后方可请假，紧急情况须事后补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729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8"/>
                              <w:gridCol w:w="2520"/>
                              <w:gridCol w:w="1484"/>
                              <w:gridCol w:w="26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所在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日期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课程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任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1" w:firstLine="14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1" w:firstLine="14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9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请如实填写合理请假事由、具体去向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7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02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02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请假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班长证明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32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32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院领导意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74.1pt;mso-wrap-distance-left:9pt;mso-wrap-distance-right:9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8"/>
                        <w:gridCol w:w="2520"/>
                        <w:gridCol w:w="1484"/>
                        <w:gridCol w:w="26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所在专业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日期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课程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任课老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0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1" w:firstLine="14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1" w:firstLine="14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事由</w:t>
                            </w:r>
                          </w:p>
                        </w:tc>
                      </w:tr>
                      <w:tr>
                        <w:trPr>
                          <w:trHeight w:val="3519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请如实填写合理请假事由、具体去向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02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02"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请假学生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班长证明签名：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班主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2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32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院领导意见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请假审批仅限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之内的请假。离校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天之内的请假由班主任或导师批准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以内的须由学院主管教学副院长审批。</w:t>
      </w:r>
      <w:r>
        <w:rPr>
          <w:sz w:val="18"/>
          <w:szCs w:val="18"/>
          <w:u w:val="single"/>
        </w:rPr>
        <w:t>学生请病假需提供正规医院休假证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420" w:firstLine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未经请假批准缺勤或超过请假期限者均按《华南理工大学学生手册》相关规定处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32"/>
        <w:szCs w:val="32"/>
      </w:rPr>
      <w:t>环境与能源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2:00Z</dcterms:created>
  <dc:creator>user</dc:creator>
  <dc:description/>
  <cp:keywords/>
  <dc:language>en-US</dc:language>
  <cp:lastModifiedBy>HP</cp:lastModifiedBy>
  <cp:lastPrinted>2006-02-20T18:13:00Z</cp:lastPrinted>
  <dcterms:modified xsi:type="dcterms:W3CDTF">2015-07-06T05:41:00Z</dcterms:modified>
  <cp:revision>13</cp:revision>
  <dc:subject/>
  <dc:title>请假条</dc:title>
</cp:coreProperties>
</file>