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学年第二学期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工程硕士课表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学院： 化工</w:t>
      </w:r>
      <w:r>
        <w:rPr>
          <w:rFonts w:cs="宋体;SimSun" w:ascii="宋体;SimSun" w:hAnsi="宋体;SimSun"/>
          <w:b/>
          <w:szCs w:val="21"/>
        </w:rPr>
        <w:t>18+3</w:t>
      </w:r>
      <w:r>
        <w:rPr>
          <w:rFonts w:ascii="宋体;SimSun" w:hAnsi="宋体;SimSun" w:cs="宋体;SimSun"/>
          <w:b/>
          <w:szCs w:val="21"/>
        </w:rPr>
        <w:t xml:space="preserve">（跟读）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26"/>
        <w:gridCol w:w="1842"/>
        <w:gridCol w:w="1824"/>
        <w:gridCol w:w="2003"/>
        <w:gridCol w:w="1919"/>
      </w:tblGrid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CCCC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CCCC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18"/>
                <w:szCs w:val="18"/>
              </w:rPr>
              <w:t>现代分离技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CC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18"/>
                <w:szCs w:val="18"/>
              </w:rPr>
              <w:t>现代分离技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明放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明放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明放假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明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18"/>
                <w:szCs w:val="18"/>
              </w:rPr>
              <w:t>现代分离技术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化工新型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18"/>
                <w:szCs w:val="18"/>
              </w:rPr>
              <w:t>现代分离技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化工新型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kern w:val="0"/>
                <w:sz w:val="18"/>
                <w:szCs w:val="18"/>
              </w:rPr>
              <w:t>环境友好合成化学考试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化工新型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一放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一放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一放假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一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18"/>
                <w:szCs w:val="18"/>
              </w:rPr>
              <w:t>现代分离技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18"/>
                <w:szCs w:val="18"/>
              </w:rPr>
              <w:t>现代分离技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化工新型材料考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18"/>
                <w:szCs w:val="18"/>
              </w:rPr>
              <w:t>现代分离技术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CC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Cs w:val="21"/>
              </w:rPr>
              <w:t>现代分离技术考试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CC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考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六级考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六级考试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学位课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红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49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03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友好合成化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焕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29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03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精细化学工程导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傅和青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49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03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代分离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吴松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7111887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03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馆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制表人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小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335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备注：知识产权上课地点在体育馆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6:00Z</dcterms:created>
  <dc:creator>penghualin</dc:creator>
  <dc:description/>
  <cp:keywords/>
  <dc:language>en-US</dc:language>
  <cp:lastModifiedBy>微软用户</cp:lastModifiedBy>
  <cp:lastPrinted>2010-01-14T17:20:00Z</cp:lastPrinted>
  <dcterms:modified xsi:type="dcterms:W3CDTF">2010-01-19T01:40:00Z</dcterms:modified>
  <cp:revision>56</cp:revision>
  <dc:subject/>
  <dc:title>2009-2010学年第二学期2008级工程硕士课表（14）</dc:title>
</cp:coreProperties>
</file>