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人文社会科学重要期刊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8"/>
        <w:gridCol w:w="2332"/>
        <w:gridCol w:w="571"/>
        <w:gridCol w:w="1911"/>
        <w:gridCol w:w="2198"/>
      </w:tblGrid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一、特类刊物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（含英文版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二、Ⅰ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，中国科学院心理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与传播研究所，宁波日报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，国家图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马列主义毛泽东思想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宗教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工业经济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三、Ⅱ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 xml:space="preserve">　　　　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</w:tr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（季刊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学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马克思主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理论战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社会科学发展研究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政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国际关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文献研究馆 中央档案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历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近代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语言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外文局编译研究中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方言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中国语言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文化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中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现代文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艺理论学会、华东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文学艺术联合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外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人文、经济地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地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理学会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科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心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杂志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新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期刊编辑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总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传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学报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社会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人口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图书、情报与档案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技情报学会，中国科技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体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体育总局体育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经济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世界经济学会，中国社会科学院世界经济与政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改委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农村发展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数量经济与技术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险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国际金融研究所、中国国际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艺术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艺术家协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蹈家协会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（杭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艺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管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预测与发展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研管理研究会 复旦大学管理学院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科学学与科技政策研究会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系统工程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与决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北大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运筹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教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工程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工程院教育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高等教育学研究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与研究生教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学位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化教育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综合性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界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社会科学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献信息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书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统计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场统计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统计学会、国家统计局统计科学研究所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凡在省级以上党报理论版上一年内连续发表评论类文章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；凡在省级报刊连载评论类文章，字数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，单篇累计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四、Ⅲ类重要期刊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凡是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（南大评价中心）收录的、未列入“</w:t>
            </w:r>
            <w:r>
              <w:rPr>
                <w:rFonts w:eastAsia="仿宋_GB2312"/>
                <w:color w:val="000000"/>
                <w:szCs w:val="21"/>
              </w:rPr>
              <w:t>I</w:t>
            </w:r>
            <w:r>
              <w:rPr>
                <w:rFonts w:eastAsia="仿宋_GB2312"/>
                <w:color w:val="000000"/>
                <w:szCs w:val="21"/>
              </w:rPr>
              <w:t>类重要期刊”和“</w:t>
            </w:r>
            <w:r>
              <w:rPr>
                <w:rFonts w:eastAsia="仿宋_GB2312"/>
                <w:color w:val="000000"/>
                <w:szCs w:val="21"/>
              </w:rPr>
              <w:t>II</w:t>
            </w:r>
            <w:r>
              <w:rPr>
                <w:rFonts w:eastAsia="仿宋_GB2312"/>
                <w:color w:val="000000"/>
                <w:szCs w:val="21"/>
              </w:rPr>
              <w:t>类重要期刊”的刊物均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增加以下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种非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（南大评价中心）收录的刊物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;Helvetica" w:hAnsi="Arial;Helvetica" w:cs="Arial;Helvetica"/>
                <w:color w:val="000000"/>
                <w:sz w:val="20"/>
                <w:szCs w:val="20"/>
              </w:rPr>
              <w:t>全国高校思想政治教育研究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观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;Helvetica" w:hAnsi="Arial;Helvetica" w:cs="Arial;Helvetica"/>
                <w:color w:val="000000"/>
                <w:sz w:val="20"/>
                <w:szCs w:val="20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;Helvetica" w:hAnsi="Arial;Helvetica" w:cs="Arial;Helvetica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协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五、中文核心期刊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凡是不属于以上四类期刊的，但在学校图书馆网页（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202.38.232.84/evaluation/</w:t>
              </w:r>
            </w:hyperlink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上能查询得到，即属于此类。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六、一般期刊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刊号的一般刊物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七、学院主办学术网站文章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《法学院院报》、《广东地方法制研究中心通讯》、《法律方法与法律思维》、《南方财税法网》等本院主办的报纸和刊物以及“法律方法与法律思维网”、“广东地方法制网”等本院主办的学术网站上发表的论文和文章，达到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以上的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sectPr>
      <w:type w:val="continuous"/>
      <w:pgSz w:w="11906" w:h="16838"/>
      <w:pgMar w:left="162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5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232.84/evaluatio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34:00Z</dcterms:created>
  <dc:creator>user</dc:creator>
  <dc:description/>
  <cp:keywords/>
  <dc:language>en-US</dc:language>
  <cp:lastModifiedBy>User</cp:lastModifiedBy>
  <cp:lastPrinted>2005-03-11T09:34:00Z</cp:lastPrinted>
  <dcterms:modified xsi:type="dcterms:W3CDTF">2014-05-27T06:50:00Z</dcterms:modified>
  <cp:revision>27</cp:revision>
  <dc:subject/>
  <dc:title>机械工程学报</dc:title>
</cp:coreProperties>
</file>