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手册在线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教程（易班</w:t>
      </w:r>
      <w:bookmarkStart w:id="0" w:name="_GoBack"/>
      <w:bookmarkEnd w:id="0"/>
      <w:r>
        <w:rPr>
          <w:sz w:val="44"/>
          <w:szCs w:val="44"/>
        </w:rPr>
        <w:t>APP</w:t>
      </w:r>
      <w:r>
        <w:rPr>
          <w:sz w:val="44"/>
          <w:szCs w:val="44"/>
        </w:rPr>
        <w:t>端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下载易班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选择新用户注册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369820" cy="513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0455" cy="5133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行校方认证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462530" cy="533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4435" cy="5337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易班，首页如下图所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48255" cy="5518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题库，首次使用题库需要进一步完善个人信息（左图），完善后进入题库，界面如右图所示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486025" cy="5384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5390" cy="5381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（专业大类有分研究生和本科生，请注意选择自己对应的专业和班级（专业小类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练习模式：点击“我要练习”，选择对应题库即可开始练习（左图），答题界面如右图所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505075" cy="54254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6980" cy="54286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试模式：点击“我要考试”，选择对应年级试卷开始考试（左图），答题界面如右图所示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377440" cy="51492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51568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题目由系统随机生成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完成考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a4df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a4df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a4d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d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a4d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a4df5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4df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4:00Z</dcterms:created>
  <dc:creator>Admin</dc:creator>
  <dc:description/>
  <dc:language>en-US</dc:language>
  <cp:lastModifiedBy>luck</cp:lastModifiedBy>
  <cp:lastPrinted>2018-09-19T12:32:00Z</cp:lastPrinted>
  <dcterms:modified xsi:type="dcterms:W3CDTF">2020-09-05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