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出版资助项目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年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月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3</w:t>
            </w:r>
            <w:r>
              <w:rPr>
                <w:rFonts w:eastAsia="仿宋_GB2312;仿宋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kern w:val="2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（包括项目负责人）不能超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出版专著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部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skc</cp:lastModifiedBy>
  <dcterms:modified xsi:type="dcterms:W3CDTF">2022-07-15T08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28A79FE77493AB9CB50B6264597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