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拔尖青年人才培育面上项目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（包括项目负责人）不能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skc</cp:lastModifiedBy>
  <dcterms:modified xsi:type="dcterms:W3CDTF">2022-09-05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6C10B39D4C459AEDD77F6233246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