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重大项目培育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申报国家级重大项目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完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skc</cp:lastModifiedBy>
  <dcterms:modified xsi:type="dcterms:W3CDTF">2022-09-05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E82A36D5427DB27F341B589E97A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