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5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5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华南理工大学后勤处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维修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与水电服务中心工程材料询价表</w:t>
      </w:r>
    </w:p>
    <w:tbl>
      <w:tblPr>
        <w:tblW w:w="98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5"/>
        <w:gridCol w:w="1875"/>
        <w:gridCol w:w="870"/>
        <w:gridCol w:w="1206"/>
        <w:gridCol w:w="1574"/>
        <w:gridCol w:w="1335"/>
      </w:tblGrid>
      <w:tr>
        <w:trPr>
          <w:trHeight w:val="455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80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：校内维修与改造工程  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丰砌筑水泥袋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询价方：后勤处维修与水电服务中心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</w:rPr>
              <w:t>联系人</w:t>
            </w:r>
            <w:r>
              <w:rPr>
                <w:rStyle w:val="Font21"/>
                <w:color w:val="000000"/>
              </w:rPr>
              <w:t>：封瑞</w:t>
            </w:r>
            <w:r>
              <w:rPr>
                <w:rStyle w:val="Font141"/>
                <w:color w:val="000000"/>
              </w:rPr>
              <w:t>（</w:t>
            </w:r>
            <w:r>
              <w:rPr>
                <w:rStyle w:val="Font141"/>
                <w:rFonts w:eastAsia="宋体"/>
                <w:color w:val="000000"/>
                <w:lang w:val="en-US" w:eastAsia="zh-CN"/>
              </w:rPr>
              <w:t>87112913-808</w:t>
            </w:r>
            <w:r>
              <w:rPr>
                <w:rStyle w:val="Font141"/>
                <w:color w:val="00000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预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元、含税费、运费、装卸费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润丰）砌筑水泥袋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每车五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送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润丰）砌筑水泥袋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普通硅酸盐水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P.0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.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每车五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送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要求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单位能接受我校付款结算流程，能开具正规发票，对公转账，按合同要求执行月或年度结算（综合单价包含：材料费、装卸费、运输费、票税等所有费用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价材料明细为常用材料，如有不齐，报价方可以补充，但不得更改本报价表格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单位提供产品须符合国家质量标准或行业标准，能提供国家质检部门出具的产品质量检验报告（特殊材料除外）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材料送货根据本中心实际订单要求为准，根据本中心项目实际情况需要，分期分批送达指定地点；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价有效期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特殊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除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容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合同中予以约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50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价方：（盖章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)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手机号码：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type w:val="nextPage"/>
      <w:pgSz w:w="11906" w:h="16838"/>
      <w:pgMar w:left="1519" w:right="1519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73">
    <w:name w:val="标题 3 + 仿宋 行距: 多倍行距 1.73 字行"/>
    <w:basedOn w:val="Heading3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华文中宋" w:hAnsi="华文中宋" w:eastAsia="华文中宋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5:00Z</dcterms:created>
  <dc:creator>Administrator</dc:creator>
  <dc:description/>
  <dc:language>en-US</dc:language>
  <cp:lastModifiedBy>丽琼</cp:lastModifiedBy>
  <cp:lastPrinted>2025-02-26T15:19:00Z</cp:lastPrinted>
  <dcterms:modified xsi:type="dcterms:W3CDTF">2025-09-01T04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E3774F5E04B46AA00A037FE52FB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kMTBhYjBkZWY1YTQ0OWEzM2NhMmRlODBkMmZkNWEiLCJ1c2VySWQiOiIyNzMxMDQ2NjUifQ==</vt:lpwstr>
  </property>
  <property fmtid="{D5CDD505-2E9C-101B-9397-08002B2CF9AE}" pid="5" name="commondata">
    <vt:lpwstr>commondata</vt:lpwstr>
  </property>
</Properties>
</file>