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硕士研究生提前毕业申请表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7"/>
        <w:gridCol w:w="804"/>
        <w:gridCol w:w="837"/>
        <w:gridCol w:w="1335"/>
        <w:gridCol w:w="741"/>
        <w:gridCol w:w="1271"/>
        <w:gridCol w:w="256"/>
        <w:gridCol w:w="720"/>
        <w:gridCol w:w="2330"/>
        <w:gridCol w:w="2"/>
      </w:tblGrid>
      <w:tr>
        <w:trPr>
          <w:trHeight w:val="31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]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三年制  </w:t>
            </w:r>
          </w:p>
        </w:tc>
      </w:tr>
      <w:tr>
        <w:trPr>
          <w:trHeight w:val="3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方式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 ]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[ ]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非全日制</w:t>
            </w:r>
          </w:p>
        </w:tc>
      </w:tr>
      <w:tr>
        <w:trPr>
          <w:trHeight w:val="3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系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名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毕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前毕业申请理由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395" w:leader="none"/>
                <w:tab w:val="right" w:pos="8805" w:leader="none"/>
              </w:tabs>
              <w:spacing w:before="20" w:after="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（签名）：         </w:t>
            </w:r>
          </w:p>
          <w:p>
            <w:pPr>
              <w:pStyle w:val="Normal"/>
              <w:tabs>
                <w:tab w:val="clear" w:pos="425"/>
                <w:tab w:val="left" w:pos="4395" w:leader="none"/>
                <w:tab w:val="right" w:pos="8805" w:leader="none"/>
              </w:tabs>
              <w:spacing w:before="20" w:after="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3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5" w:after="65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签名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5" w:after="65"/>
              <w:ind w:firstLine="15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 年   月   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auto" w:line="36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领导签名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auto" w:line="360" w:before="65" w:after="65"/>
              <w:ind w:firstLine="16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受理人签名：                         受理日期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意见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5" w:after="65"/>
              <w:ind w:right="420" w:firstLine="56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签名： 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5" w:after="65"/>
              <w:ind w:firstLine="601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　　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       </w:t>
            </w:r>
          </w:p>
        </w:tc>
      </w:tr>
      <w:tr>
        <w:trPr>
          <w:trHeight w:val="1115" w:hRule="atLeast"/>
          <w:cantSplit w:val="true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论文送审记录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到经匿名处理学位论文日期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论文送出日期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63" w:after="163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经办人：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表适用：三年制硕士研究生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申请人除填写本申请书外，还需按本表所附材料清单提供相关材料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入学前已办理提前进修研究生课程者，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还需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提供提前进修的证明材料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生院受理人签名受理后，申请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 w:eastAsia="宋体"/>
                <w:sz w:val="21"/>
                <w:szCs w:val="21"/>
              </w:rPr>
              <w:t>复印一份留底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ind w:firstLine="3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材料清单（参考用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6"/>
        <w:gridCol w:w="1266"/>
        <w:gridCol w:w="2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研究生开题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研究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期</w:t>
            </w:r>
            <w:r>
              <w:rPr>
                <w:rFonts w:ascii="宋体" w:hAnsi="宋体" w:cs="宋体" w:eastAsia="宋体"/>
                <w:sz w:val="21"/>
                <w:szCs w:val="21"/>
              </w:rPr>
              <w:t>考核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研究生教学（社会）实践报告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论文预答辩意见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学术会议（讲座）考核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论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匿名处理（①学位论文中涉及个人学号、姓名及导师姓名的部分全部留空；②在读期间所取得的学术成果列表中只列刊物名称和卷、期号；③致谢部分不出现任何人的姓名）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有关材料若已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提交且已将书面材料上交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系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可由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系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务员提供书面说明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8470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张卫刚</dc:creator>
  <dc:description/>
  <dc:language>en-US</dc:language>
  <cp:lastModifiedBy>ssh</cp:lastModifiedBy>
  <cp:lastPrinted>2020-05-11T14:43:00Z</cp:lastPrinted>
  <dcterms:modified xsi:type="dcterms:W3CDTF">2021-03-17T03:26:13Z</dcterms:modified>
  <cp:revision>37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4E4B6D584223A43DD715D81D0BC1</vt:lpwstr>
  </property>
  <property fmtid="{D5CDD505-2E9C-101B-9397-08002B2CF9AE}" pid="3" name="KSOProductBuildVer">
    <vt:lpwstr>2052-11.1.0.10356</vt:lpwstr>
  </property>
</Properties>
</file>