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务误餐补贴报销单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年　　月　　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97"/>
        <w:gridCol w:w="2139"/>
        <w:gridCol w:w="2801"/>
      </w:tblGrid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项目编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日期：</w:t>
            </w:r>
          </w:p>
        </w:tc>
      </w:tr>
      <w:tr>
        <w:trPr>
          <w:trHeight w:val="703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地点：</w:t>
            </w:r>
          </w:p>
        </w:tc>
      </w:tr>
      <w:tr>
        <w:trPr>
          <w:trHeight w:val="2362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事由及误餐原因：</w:t>
            </w:r>
          </w:p>
        </w:tc>
      </w:tr>
      <w:tr>
        <w:trPr>
          <w:trHeight w:val="4395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单及类别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283" w:right="399" w:firstLine="708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备注：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按次领取。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 人员名单及类别：仅限校内人员。“类别”包含教职工、学生、合同工三类。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若人员太多，可附页填写。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工作人员在常驻地内（即广州市区内）联系工作，未能在联系工作单位解决午餐或晚餐（不包括早餐），而必须在外买食者，由工作人员说明情况并经所在单位负责人（或项目负责人）批准，每餐可领取误餐补助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。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09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0:00Z</dcterms:created>
  <dc:creator>微软用户</dc:creator>
  <dc:description/>
  <cp:keywords/>
  <dc:language>en-US</dc:language>
  <cp:lastModifiedBy>LiLi</cp:lastModifiedBy>
  <cp:lastPrinted>2008-05-29T10:15:00Z</cp:lastPrinted>
  <dcterms:modified xsi:type="dcterms:W3CDTF">2016-08-28T01:12:00Z</dcterms:modified>
  <cp:revision>14</cp:revision>
  <dc:subject/>
  <dc:title/>
</cp:coreProperties>
</file>