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理工大学国内公务出差审批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版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9"/>
        <w:gridCol w:w="1348"/>
        <w:gridCol w:w="1349"/>
        <w:gridCol w:w="1349"/>
      </w:tblGrid>
      <w:tr>
        <w:trPr>
          <w:trHeight w:val="5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级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b/>
                <w:sz w:val="24"/>
              </w:rPr>
              <w:t>出差期间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事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带队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签名：               电话：           日期：</w:t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事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目负责人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41"/>
              <w:rPr/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出差前应根据《国内差旅费管理办法》履行公务出差审批手续。</w:t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单位预算经费支出的，由单位负责人审批，中层正职出差由学校领导审批。单位预算经费包含人员经费、业务费、学生活动费、创收经费</w:t>
            </w:r>
            <w:r>
              <w:rPr>
                <w:rFonts w:cs="Tahoma"/>
              </w:rPr>
              <w:t>以及专项经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科研经费支出的，由科研项目负责人审批；科研项目负责人出差，由单位负责人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出差人数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的，带队人信息请靠前填写；职称请注明级别，如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副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差人员乘坐交通工具的等级依据《国内差旅费管理办法》执行，在横向科研经费中报销的，不受出差人员级别限制据实报销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出差人员住宿费的各等级限额标准依据《国内差旅费管理办法》执行。在横向科研经费报销的不受级别限制，在最高限额内据实报销。</w:t>
            </w:r>
          </w:p>
        </w:tc>
      </w:tr>
    </w:tbl>
    <w:p>
      <w:pPr>
        <w:pStyle w:val="Normal"/>
        <w:ind w:right="64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9:00Z</dcterms:created>
  <dc:creator>hg</dc:creator>
  <dc:description/>
  <cp:keywords/>
  <dc:language>en-US</dc:language>
  <cp:lastModifiedBy>LiLi</cp:lastModifiedBy>
  <cp:lastPrinted>2015-03-31T17:30:00Z</cp:lastPrinted>
  <dcterms:modified xsi:type="dcterms:W3CDTF">2016-08-31T02:59:00Z</dcterms:modified>
  <cp:revision>9</cp:revision>
  <dc:subject/>
  <dc:title>华南理工大学出差审批单</dc:title>
</cp:coreProperties>
</file>