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0"/>
        <w:gridCol w:w="625"/>
        <w:gridCol w:w="963"/>
        <w:gridCol w:w="937"/>
        <w:gridCol w:w="836"/>
        <w:gridCol w:w="915"/>
        <w:gridCol w:w="1124"/>
        <w:gridCol w:w="243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讲授的课程名称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报的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课程名称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56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教学业绩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名：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期：                  </w:t>
            </w:r>
          </w:p>
        </w:tc>
      </w:tr>
      <w:tr>
        <w:trPr>
          <w:trHeight w:val="392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所在学院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需有师德师风评价、教学能力评价及审批意见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名（公章）：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期：                  </w:t>
            </w:r>
          </w:p>
        </w:tc>
      </w:tr>
      <w:tr>
        <w:trPr>
          <w:trHeight w:val="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及团队所在学院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名（公章）：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期：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跨学院加入本科公共基础课程教学团队申请表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9:29Z</dcterms:created>
  <dc:creator>ASUS</dc:creator>
  <dc:description/>
  <dc:language>en-US</dc:language>
  <cp:lastModifiedBy>wuzhao</cp:lastModifiedBy>
  <dcterms:modified xsi:type="dcterms:W3CDTF">2025-05-23T02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40D42FFC543C9B27DE1C20237A8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NjMTIwYWFiNzNmYWMyNGQ5ZGQxODUwMTAyNjgyZWYiLCJ1c2VySWQiOiI3MjQzMTg4NjkifQ==</vt:lpwstr>
  </property>
</Properties>
</file>