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3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31       </w:t>
      </w:r>
      <w:r>
        <w:rPr/>
        <w:t>执行时间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357"/>
        <w:gridCol w:w="1163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、轻机合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广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3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广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CC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上课周次：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                  机械设计基础课程设计（</w:t>
      </w:r>
      <w:r>
        <w:rPr>
          <w:szCs w:val="21"/>
        </w:rPr>
        <w:t>胡广华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           课程实验请任课教师与实验室联系   </w:t>
      </w:r>
    </w:p>
    <w:p>
      <w:pPr>
        <w:pStyle w:val="Normal"/>
        <w:ind w:left="11025" w:hanging="1081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3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9               </w:t>
      </w:r>
      <w:r>
        <w:rPr/>
        <w:t>执行时间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375"/>
        <w:gridCol w:w="65"/>
        <w:gridCol w:w="131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、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管理与事故调查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、轻机合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31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管理与事故调查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、何亚农、刘新育、冯梅、赵可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认识实习（赵杰、甄亮）：暑假三周          机械设计基础课程设计（李旻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rFonts w:ascii="宋体;SimSun" w:hAnsi="宋体;SimSun" w:cs="宋体;SimSun"/>
        </w:rPr>
        <w:t>课程实验请任课教师与实验室联系</w:t>
      </w:r>
      <w:r>
        <w:rPr>
          <w:rFonts w:eastAsia="Times New Roman"/>
          <w:sz w:val="24"/>
          <w:szCs w:val="18"/>
        </w:rPr>
        <w:t xml:space="preserve">      </w:t>
      </w:r>
    </w:p>
    <w:p>
      <w:pPr>
        <w:pStyle w:val="Normal"/>
        <w:ind w:left="11865" w:hanging="1186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2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、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、过控合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水洞  副研究员  </w:t>
            </w:r>
            <w:r>
              <w:rPr>
                <w:szCs w:val="21"/>
              </w:rPr>
              <w:t>31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3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sz w:val="24"/>
              </w:rPr>
              <w:t>在关于产品设计中的应用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选修）</w:t>
            </w: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建芳 副教授      </w:t>
            </w:r>
            <w:r>
              <w:rPr>
                <w:szCs w:val="21"/>
              </w:rPr>
              <w:t>31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国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J S.M. </w:t>
            </w:r>
            <w:r>
              <w:rPr>
                <w:sz w:val="18"/>
              </w:rPr>
              <w:t xml:space="preserve">    </w:t>
            </w:r>
            <w:r>
              <w:rPr>
                <w:szCs w:val="21"/>
              </w:rPr>
              <w:t>3106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林  高工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  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上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科技文献检索（选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水洞 副研究员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玉坤  副研究员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建芳 副教授      </w:t>
            </w:r>
            <w:r>
              <w:rPr>
                <w:szCs w:val="21"/>
              </w:rPr>
              <w:t>31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国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J S.M.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>3104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上课周次：   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              机械设计基础课程设计（孙建芳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         课程实验请任课教师与实验室联系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《马克思主义基本原理》原著导读、实践教学环节与课内教学并行，由授课老师根据实际上课情况安排。</w:t>
      </w:r>
    </w:p>
    <w:p>
      <w:pPr>
        <w:pStyle w:val="Normal"/>
        <w:ind w:firstLine="11130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9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高分子、创新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智  副研究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军何亚农刘新育冯梅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赵可昕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31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小康  莫海军    </w:t>
            </w:r>
            <w:r>
              <w:rPr>
                <w:szCs w:val="21"/>
              </w:rPr>
              <w:t>31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智  副研究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3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小强 教授                </w:t>
            </w:r>
            <w:r>
              <w:rPr>
                <w:szCs w:val="21"/>
              </w:rPr>
              <w:t>3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文献检索（选修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轻机、金属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玉坤  副研究员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高分子、创新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小康  莫海军     </w:t>
            </w:r>
            <w:r>
              <w:rPr>
                <w:szCs w:val="21"/>
              </w:rPr>
              <w:t>33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3303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小强 教授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上课周次：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                     机械设计基础课程设计（刘小康、莫海军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                     课程实验请任课教师与实验室联系  </w:t>
      </w:r>
    </w:p>
    <w:p>
      <w:pPr>
        <w:pStyle w:val="Normal"/>
        <w:rPr/>
      </w:pPr>
      <w:r>
        <w:rPr>
          <w:rFonts w:ascii="宋体;SimSun" w:hAnsi="宋体;SimSun" w:cs="宋体;SimSun"/>
        </w:rPr>
        <w:t>备注： 《马克思主义基本原理》原著导读、实践教学环节与课内教学并行，由授课老师根据实际上课情况安排。</w:t>
      </w:r>
    </w:p>
    <w:p>
      <w:pPr>
        <w:pStyle w:val="Normal"/>
        <w:ind w:firstLine="11655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3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3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高分子、创新班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-14</w:t>
            </w:r>
            <w:r>
              <w:rPr>
                <w:rFonts w:cs="宋体;SimSun"/>
                <w:sz w:val="18"/>
                <w:szCs w:val="18"/>
              </w:rPr>
              <w:t>周，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课程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桂珍 讲师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机动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80" w:firstLine="8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工与电子技术实验 </w:t>
            </w:r>
            <w:r>
              <w:rPr>
                <w:rFonts w:cs="宋体;SimSun" w:ascii="宋体;SimSun" w:hAnsi="宋体;SimSun"/>
              </w:rPr>
              <w:t>(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翟敬梅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4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艳青  讲师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-14</w:t>
            </w:r>
            <w:r>
              <w:rPr>
                <w:rFonts w:cs="宋体;SimSun"/>
                <w:sz w:val="18"/>
                <w:szCs w:val="18"/>
              </w:rPr>
              <w:t>周，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课程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桂珍 讲师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高分子、创新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翟敬梅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白新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3303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、何亚农、刘新育、冯梅、赵可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次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                     机械设计基础课程设计（</w:t>
      </w:r>
      <w:r>
        <w:rPr>
          <w:rFonts w:ascii="宋体;SimSun" w:hAnsi="宋体;SimSun" w:cs="宋体;SimSun"/>
          <w:szCs w:val="21"/>
        </w:rPr>
        <w:t>翟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                 课程实验请任课教师与实验室联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 《马克思主义基本原理》原著导读、实践教学环节与课内教学并行，由授课老师根据实际上课情况安排。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微软用户</cp:lastModifiedBy>
  <cp:lastPrinted>2015-01-06T09:02:00Z</cp:lastPrinted>
  <dcterms:modified xsi:type="dcterms:W3CDTF">2015-01-09T01:53:00Z</dcterms:modified>
  <cp:revision>8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