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42        </w:t>
      </w:r>
      <w:r>
        <w:rPr/>
        <w:t>执行时间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专业：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46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、轻机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A3305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文杰 讲师  计算机中心机房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4-16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：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物理绪论课在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4608  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288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305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合轻机合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牟文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丽霞、刘泽奖  </w:t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祝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3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、杨少容、陈彩虹、展树中、李白滔、吴松平、邹智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1               </w:t>
      </w:r>
      <w:r>
        <w:rPr/>
        <w:t>执行时间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、轻机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文杰 讲师  计算机中心机房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3-15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公共安全与人文精神</w:t>
            </w:r>
            <w:r>
              <w:rPr>
                <w:rFonts w:cs="宋体;SimSun" w:ascii="宋体;SimSun" w:hAnsi="宋体;SimSun"/>
                <w:szCs w:val="21"/>
              </w:rPr>
              <w:t>(4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国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A3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4608  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ind w:firstLine="2880"/>
              <w:jc w:val="left"/>
              <w:rPr>
                <w:sz w:val="15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过控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ind w:firstLine="3075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安工班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文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5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周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(B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四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8"/>
              </w:rPr>
            </w:pPr>
            <w:r>
              <w:rPr>
                <w:rFonts w:cs="宋体;SimSun" w:ascii="宋体;SimSun" w:hAnsi="宋体;SimSun"/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祝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、杨少容、陈彩虹、展树中、李白滔、吴松平、邹智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（轻工机械及塑料模具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 xml:space="preserve">20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 xml:space="preserve">38     </w:t>
      </w:r>
      <w:r>
        <w:rPr/>
        <w:t>执行时间</w:t>
      </w:r>
      <w:r>
        <w:rPr/>
        <w:t>: 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安工、过控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文杰 讲师  计算机中心机房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4-16</w:t>
            </w:r>
            <w:r>
              <w:rPr>
                <w:rFonts w:ascii="宋体;SimSun" w:hAnsi="宋体;SimSun" w:cs="宋体;SimSun"/>
                <w:szCs w:val="21"/>
              </w:rPr>
              <w:t>双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（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合：过控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物理绪论课在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4604  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合过控合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2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牟文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祝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3-15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、材控（高分子、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物理绪论课在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绘图课室）金属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5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18"/>
                <w:szCs w:val="18"/>
              </w:rPr>
              <w:t>孙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504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金属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金属班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驰 副教授  计算机中心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祝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6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合高分子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9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物理实验（一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3-15</w:t>
            </w:r>
            <w:r>
              <w:rPr>
                <w:rFonts w:ascii="宋体;SimSun" w:hAnsi="宋体;SimSun" w:cs="宋体;SimSun"/>
                <w:szCs w:val="21"/>
              </w:rPr>
              <w:t>单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实验绪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、材控（高分子、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物理绪论课在</w:t>
            </w:r>
            <w:r>
              <w:rPr>
                <w:rFonts w:cs="宋体;SimSun" w:ascii="宋体;SimSun" w:hAnsi="宋体;SimSun"/>
              </w:rPr>
              <w:t>A32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实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大学物理Ⅲ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与机械制图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绘图课室）合轻机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图课室）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素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定晟  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4604  </w:t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（二）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概率论与数理统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上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单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军事理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金属、高分子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毅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驰 副教授  计算机中心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宋体;SimSun"/>
                <w:sz w:val="18"/>
              </w:rPr>
              <w:t>（双周上课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微积分Ⅱ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sz w:val="24"/>
              </w:rPr>
              <w:t>程序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合金属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祝全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1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－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《中国近代史刚要》原著导读、实践教学环节与课内教学并行，由授课老师根据实际上课情况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微软用户</cp:lastModifiedBy>
  <cp:lastPrinted>2014-07-08T09:33:00Z</cp:lastPrinted>
  <dcterms:modified xsi:type="dcterms:W3CDTF">2015-01-06T08:33:00Z</dcterms:modified>
  <cp:revision>19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