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2520"/>
        <w:gridCol w:w="1260"/>
      </w:tblGrid>
      <w:tr>
        <w:trPr>
          <w:tblHeader w:val="true"/>
          <w:trHeight w:val="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申请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一级学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申请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二级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博士生指导教师分会通过上报汇总表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会名称（公章）：</w:t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分会主席（签名）：          填报人（签名）：          日期：     年   月   日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申请硕士生指导教师分会通过上报汇总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2520"/>
        <w:gridCol w:w="1260"/>
      </w:tblGrid>
      <w:tr>
        <w:trPr>
          <w:tblHeader w:val="true"/>
          <w:trHeight w:val="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申请硕士生导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一级学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申请硕士生导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二级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05" w:right="-57" w:hanging="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会名称（公章）：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会主席（签名）：          填报人（签名）：          日期：     年   月   日</w:t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5:00Z</dcterms:created>
  <dc:creator>xwj</dc:creator>
  <dc:description/>
  <cp:keywords/>
  <dc:language>en-US</dc:language>
  <cp:lastModifiedBy>admin</cp:lastModifiedBy>
  <dcterms:modified xsi:type="dcterms:W3CDTF">2013-03-13T10:00:00Z</dcterms:modified>
  <cp:revision>14</cp:revision>
  <dc:subject/>
  <dc:title>2005年申请培养硕士学位研究生指导教师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